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7045899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 декабря  2019 г.                                                                                                  № 204</w:t>
      </w:r>
    </w:p>
    <w:p>
      <w:pPr>
        <w:pStyle w:val="Normal"/>
        <w:spacing w:lineRule="auto" w:line="192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мемориальной доски, посвященной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мяти Калинина Константина Михайловича</w:t>
      </w:r>
    </w:p>
    <w:p>
      <w:pPr>
        <w:pStyle w:val="Normal"/>
        <w:overflowPunct w:val="true"/>
        <w:autoSpaceDE w:val="true"/>
        <w:spacing w:before="280" w:after="280"/>
        <w:ind w:right="-28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Жиздринского  районного Совета  Ветеранов, руководствуясь решением Городской Думы городского поселения «Город Жиздра» от 26.11.2015 г. № 24 «Об утверждении Положения «О порядке  установки мемориальных сооружений, памятников, мемориальных досок и других памятных знаков на территории городского поселения «Город Жиздра», Городская Дума городского поселения «Город Жиздра»</w:t>
      </w:r>
    </w:p>
    <w:p>
      <w:pPr>
        <w:pStyle w:val="Normal"/>
        <w:overflowPunct w:val="true"/>
        <w:autoSpaceDE w:val="true"/>
        <w:spacing w:before="280" w:after="280"/>
        <w:ind w:right="675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 целях увековечения памяти полного кавалера Ордена Славы, кавалера орденов Отечественной войны 1 и 2 степени, двух орденов Красной Звезды, уроженца города  Жиздра, Калужской области  Калинина Константина Михайловича (годы жизни 1925- 2009), установить на фасаде здания администрации городского поселения «Город Жиздра» (Калужская область, г. Жиздра, улица Садовая, 16) мемориальную доску (текст согласно приложению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Изготовление и установку мемориальной доски произвести за счет средств местного бюджет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рганизацию работы по изготовлению и установке мемориальной доски возложить на администрацию городского поселения  «Город  Жиздра». 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Опубликовать настоящее решение в Жиздринской районной газете «Искра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              Г.В.Яшечкина</w:t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0"/>
        <w:jc w:val="right"/>
        <w:rPr/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Город  Жиздра»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19  года № 204</w:t>
      </w:r>
    </w:p>
    <w:p>
      <w:pPr>
        <w:pStyle w:val="Normal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   МЕМОРИАЛЬНОЙ   ДОСКИ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шем город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лся и жи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кавалер ордена Славы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валер орден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ечественной войн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и 2 степени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орденов Красной Звез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алини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тантин Михайлови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7.1925 г. -   22.12.2009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304" w:right="850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9:00Z</dcterms:created>
  <dc:creator>Dumka</dc:creator>
  <dc:description/>
  <cp:keywords/>
  <dc:language>en-US</dc:language>
  <cp:lastModifiedBy>dmitriy</cp:lastModifiedBy>
  <cp:lastPrinted>2019-12-11T15:51:00Z</cp:lastPrinted>
  <dcterms:modified xsi:type="dcterms:W3CDTF">2019-12-16T05:59:00Z</dcterms:modified>
  <cp:revision>2</cp:revision>
  <dc:subject/>
  <dc:title>Приложение</dc:title>
</cp:coreProperties>
</file>