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50783471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19 г.                                                                                            № 2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ежегодном конкурсе на лучшу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представительных орг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Калужской области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Законодательного Собрания Калужской области от 23 мая 2019 г. № 925 «О внесении изменений в Положение о ежегодном конкурсе на луч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редставительных органов муниципальных образований Калужской области», в целях повышения эффективности работы представительных органов муниципальных образований Калужской области, распространения положительного опыта победителей конкурса, повышения роли представительных органов муниципальных образований Калужской области, Городская Дума городского поселения «Город Жиздра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в ежегодном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материалы, характеризующие работу Городской Думы городского поселения «Город Жиздра» за период с 1 января 2019 года по 31 декабря 2019 года, а также отдельные материалы с даты избрания представительного орга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8:00Z</dcterms:created>
  <dc:creator>User</dc:creator>
  <dc:description/>
  <cp:keywords/>
  <dc:language>en-US</dc:language>
  <cp:lastModifiedBy>dmitriy</cp:lastModifiedBy>
  <cp:lastPrinted>2019-12-11T11:22:00Z</cp:lastPrinted>
  <dcterms:modified xsi:type="dcterms:W3CDTF">2019-12-16T05:58:00Z</dcterms:modified>
  <cp:revision>2</cp:revision>
  <dc:subject/>
  <dc:title> </dc:title>
</cp:coreProperties>
</file>