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811903564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РЕШЕНИЕ</w:t>
      </w:r>
      <w:r>
        <w:rPr>
          <w:sz w:val="36"/>
        </w:rPr>
        <w:br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19 года                                                                                        № 20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изнании недействующим Решения Город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Жиздра» от 08.04.2014 г. № 19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утверждении Положения «О порядке учета  и приобрет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схозяйного и выморочного имущества в муниципальну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бственность городского поселения «Город Жиздр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 </w:t>
      </w:r>
      <w:r>
        <w:rPr>
          <w:color w:val="000000"/>
          <w:sz w:val="26"/>
          <w:szCs w:val="26"/>
          <w:shd w:fill="FFFFFF" w:val="clear"/>
        </w:rPr>
        <w:t xml:space="preserve">Замечанием прокуратуры Жиздринского района от 10.12.2019 г. № 22/1-76-2019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ского поселения  «Город Жиздра», Городская Дума городского поселения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Признать недействующим Решение Городской Думы  городского поселения «Город Жиздра» от 08.04.2014 г. №194 «Об утверждении Положения «О порядке учета и приобретения бесхозяйного и выморочного имущества в муниципальную собственность городского поселения «Город Жиздра»</w:t>
      </w:r>
      <w:r>
        <w:rPr>
          <w:b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                                                                                  Г.В.Яшечки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AA9D9319E22DBC76AF0194CC4E84EA8EF7E6FA84CF4D859E9F5581E1CA724003i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8:00Z</dcterms:created>
  <dc:creator>User</dc:creator>
  <dc:description/>
  <cp:keywords/>
  <dc:language>en-US</dc:language>
  <cp:lastModifiedBy>dmitriy</cp:lastModifiedBy>
  <cp:lastPrinted>2019-12-13T14:01:00Z</cp:lastPrinted>
  <dcterms:modified xsi:type="dcterms:W3CDTF">2019-12-16T05:58:00Z</dcterms:modified>
  <cp:revision>2</cp:revision>
  <dc:subject/>
  <dc:title>МУНИЦИПАЛЬНОЕ ОБРАЗОВАНИЕ</dc:title>
</cp:coreProperties>
</file>