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4.8pt" filled="f" o:ole="">
            <v:imagedata r:id="rId3" o:title=""/>
          </v:shape>
          <o:OLEObject Type="Embed" ProgID="" ShapeID="ole_rId2" DrawAspect="Content" ObjectID="_183160259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2 ноября 2019 г.                                                                                            № 19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Spacing"/>
        <w:rPr/>
      </w:pPr>
      <w:r>
        <w:rPr>
          <w:b/>
        </w:rPr>
        <w:t>О внесении изменений в некоторые  Решения  Городской Думы</w:t>
      </w:r>
    </w:p>
    <w:p>
      <w:pPr>
        <w:pStyle w:val="NoSpacing"/>
        <w:rPr/>
      </w:pPr>
      <w:r>
        <w:rPr>
          <w:b/>
        </w:rPr>
        <w:t xml:space="preserve">городского поселения «Город Жиздра»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 от 29.09.2019 г.  № 321-ФЗ  «О внесении изменений в часть вторую налогового кодекса Российской Федерации», на основании Устава городского поселения «Город Жиздра», Городская Дума городского поселения «Город Жиз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Решение  Городской  Думы городского поселения  «Город  Жиздра»   от 14.11.2017 г. № 106 «О налоге на имущество физических лиц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Подпункт 3.4. пункта 3 изложить в новой 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гаражей и машино-мест, в том числе расположенных в объектах налогообложения, указанных в подпункте 3.6. настоящего пункта;».</w:t>
      </w:r>
    </w:p>
    <w:p>
      <w:pPr>
        <w:pStyle w:val="NoSpacing"/>
        <w:jc w:val="both"/>
        <w:rPr/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2. Внести в Решение  Городской  Думы городского поселения  «Город  Жиздра»   от 12.11.2019 г. № 195 «О внесении изменений в Решение</w:t>
      </w:r>
      <w:r>
        <w:rPr/>
        <w:t xml:space="preserve"> в Городской Думы городского поселения «Город Жиздра» от 14.11.2017 г. № 106 «О налоге на  имущество физических лиц» в следующие изменения: </w:t>
      </w:r>
      <w:r>
        <w:rPr>
          <w:szCs w:val="26"/>
        </w:rPr>
        <w:t xml:space="preserve">  </w:t>
      </w:r>
    </w:p>
    <w:p>
      <w:pPr>
        <w:pStyle w:val="NoSpacing"/>
        <w:jc w:val="both"/>
        <w:rPr>
          <w:szCs w:val="26"/>
        </w:rPr>
      </w:pPr>
      <w:r>
        <w:rPr>
          <w:szCs w:val="26"/>
        </w:rPr>
        <w:t>- Пункт 2 реш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2.Настоящее Решение вступает в силу с 01 января 2020 года, но не ранее, чем по истечении месяца после его опубликования (обнародования)»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01 января 2020 года, но не ранее, чем по истечении месяца после его опубликования (обнародования).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городского  поселения</w:t>
        <w:br/>
        <w:t>«Город  Жиздра»      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2:00Z</dcterms:created>
  <dc:creator>1</dc:creator>
  <dc:description/>
  <cp:keywords/>
  <dc:language>en-US</dc:language>
  <cp:lastModifiedBy>dim777</cp:lastModifiedBy>
  <cp:lastPrinted>2019-11-19T13:09:00Z</cp:lastPrinted>
  <dcterms:modified xsi:type="dcterms:W3CDTF">2019-11-26T13:32:00Z</dcterms:modified>
  <cp:revision>2</cp:revision>
  <dc:subject/>
  <dc:title> </dc:title>
</cp:coreProperties>
</file>