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28209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ноября 2019г.                                                                                        № 196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бюджета городского  поселения «Город Жиздра» на 2020 год и плановый период 2021 -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проект бюджета городского поселения «Город Жиздра» на 2020 год и плановый период 2021 - 2022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426" w:hanging="16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Принять проект бюджета городского поселения «Город Жиздра» на 2020 год и плановый период 2021 и 2022 годов в первом чтен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1.Утвердить основные характеристики  бюджета городского поселения на 2020 год: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56 686 405,08 рублей, в том числе объем безвозмездных поступлений в сумме 36 410 528,08 рублей;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бщий  объем расходов  бюджета  городского  поселения   в  сумме 56 686 405,08  рублей;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6 550 000 рублей 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1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20 000 000 рублей;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городского поселения на 2021 год и  2022 год: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21 год в сумме 34 812 319,80 рублей, в том числе безвозмездные поступления в сумме 14 446 448,80  рублей  и на 2022 год  в сумме 35 023 857,29  рублей,  в том  числе  безвозмездные  поступления  в  сумме  14 255 487,29 рублей;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21 год в сумме 34 812 319,80  рублей, в том числе условно утверждаемые расходы в сумме 678 255 рублей и на 2022 год в сумме 35 023 857,29  рублей, в том числе условно утверждаемые расходы в сумме 1 376 630 рублей;</w:t>
      </w:r>
    </w:p>
    <w:p>
      <w:pPr>
        <w:pStyle w:val="Normal"/>
        <w:autoSpaceDE w:val="false"/>
        <w:ind w:left="426" w:hanging="0"/>
        <w:jc w:val="both"/>
        <w:rPr/>
      </w:pPr>
      <w:r>
        <w:rPr>
          <w:lang w:val="ru-RU" w:eastAsia="ru-RU"/>
        </w:rPr>
        <w:t>объем бюджетных ассигнований Дорожного фонда городского поселения на 2021 год в сумме 3 550 000 рублей и на 2022 год в сумме  3 550 0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21 год в сумме 50 000 рублей и на 2022 год в сумме 50 0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2 года в сумме 0 рублей, в том числе верхний предел долга по муниципальным гарантиям 0 рублей и на 1 января 2023 года 0 рублей, в том числе верхний предел долга по муниципальным гарантиям 0 рублей;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едельный объем муниципального долга на 2021 год в сумме 20 300 000 рублей и на 2022 год в сумме 20 7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бюджета городского поселения на 2021 и 2022 года отсутствует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министрации городского поселения «Город Жиздра» продолжить работу по формированию бюджета городского поселения «Город Жиздра» на 2020 год и плановый период 2021-2022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районной газете «Иск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Жиздра»       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1:00Z</dcterms:created>
  <dc:creator>Жиздра</dc:creator>
  <dc:description/>
  <cp:keywords/>
  <dc:language>en-US</dc:language>
  <cp:lastModifiedBy>dim777</cp:lastModifiedBy>
  <cp:lastPrinted>2019-11-21T12:27:00Z</cp:lastPrinted>
  <dcterms:modified xsi:type="dcterms:W3CDTF">2019-11-27T09:51:00Z</dcterms:modified>
  <cp:revision>2</cp:revision>
  <dc:subject/>
  <dc:title>29 ноября 2007 года N 375-ОЗ</dc:title>
</cp:coreProperties>
</file>