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49.3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1363257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2 ноября 2019 г.                                                                                               № 193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   внесении    изменений    в   Решение   Городской  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 от 24.02.2014 г. № 18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   утверждении   Положения   «О   порядке   возмещ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  Главе  городского  поселения  «Город  Жиздра» 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ам    Городской Думы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ород Жиздра» ( в ред. Реш. от 30.10.2015 г. № 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5.1 статьи 4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Законом Калужской области от 09.03.2010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 и </w:t>
      </w:r>
      <w:r>
        <w:rPr>
          <w:rFonts w:cs="Times New Roman" w:ascii="Times New Roman" w:hAnsi="Times New Roman"/>
          <w:sz w:val="26"/>
          <w:szCs w:val="26"/>
        </w:rPr>
        <w:t>Уставом городского поселения «Город Жиздра», Городская Дума городского поселения  «Город Жиздра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Решение Городской Думы городского поселения «Город Жиздр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4.02.2014 г. № 181 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«О порядке возмещения расходов Главе городского поселения «Город Жиздра и депутатам Городской Думы городского поселения «Город Жиздра» (в ред. Реш. от 30.10.2015 г. № 17) следующ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ме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В Положении </w:t>
      </w:r>
      <w:r>
        <w:rPr>
          <w:rFonts w:cs="Times New Roman" w:ascii="Times New Roman" w:hAnsi="Times New Roman"/>
          <w:sz w:val="26"/>
          <w:szCs w:val="26"/>
        </w:rPr>
        <w:t>«О порядке возмещения расходов Главе городского поселения «Город Жиздра и депутатам Городской Думы городского поселения «Город Жиздра» пункт  3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3.Денежные средства депутатами расходуются самостоятельно, на основании предоставленных документов, подтверждающих произведенные расход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после его официального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публикования (обнародовани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Город Жиздра»</w:t>
        <w:tab/>
        <w:tab/>
        <w:tab/>
        <w:t xml:space="preserve">                                   </w:t>
        <w:tab/>
        <w:t>Г.В.Яшечкин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08170AB8FE24D0100F6C2B512B6A547A03235B66DF2EFE1D91573AF520B81F5022790A1C2p9F7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0:00Z</dcterms:created>
  <dc:creator>User</dc:creator>
  <dc:description/>
  <cp:keywords/>
  <dc:language>en-US</dc:language>
  <cp:lastModifiedBy>dim777</cp:lastModifiedBy>
  <cp:lastPrinted>2019-11-08T09:37:00Z</cp:lastPrinted>
  <dcterms:modified xsi:type="dcterms:W3CDTF">2019-11-15T12:40:00Z</dcterms:modified>
  <cp:revision>2</cp:revision>
  <dc:subject/>
  <dc:title/>
</cp:coreProperties>
</file>