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58"/>
          <w:sz w:val="28"/>
          <w:lang w:val="en-US" w:eastAsia="en-US"/>
        </w:rPr>
      </w:pPr>
      <w:r>
        <w:rPr>
          <w:spacing w:val="58"/>
          <w:sz w:val="28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9.0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6398504" r:id="rId2"/>
        </w:objec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8 сентября  2019 г.                                                                                             №181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внесении  изменений и дополн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Реш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Думы городского поселения  «Город  Жиздра»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т 23.11.2016 г. № 73 «</w:t>
      </w:r>
      <w:r>
        <w:rPr>
          <w:b/>
          <w:bCs/>
          <w:sz w:val="26"/>
          <w:szCs w:val="26"/>
        </w:rPr>
        <w:t>Об утверждении Положения об оплате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уда муниципальных служащих, замещающих муниципальные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лжности муниципальной службы в администрации городского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еления «Город Жиздра» (ред. от 27.12.2017, от 29.01.2018 г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удовым кодексом РФ, пунктом 4 статьи 86 Бюджетного кодекса Российской Федерации, Федеральным законом от 02.03.2007 года № 25 –ФЗ «О муниципальной службе в Российской Федерации», Законом Калужской области от 03.12.2007 года № 382-ОЗ «О муниципальной службе в Калужской области», постановлением Правительства Калужской области от 25.11.2009 года  № 54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» (ред. от  01.11.2017),  Городская Дума городского поселения «Город Жиздра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 Внести  в Решение Городской Думы городского поселения  «Город  Жиздра» от 23.11.2016 г. № 73 «</w:t>
      </w:r>
      <w:r>
        <w:rPr>
          <w:bCs/>
          <w:sz w:val="26"/>
          <w:szCs w:val="26"/>
        </w:rPr>
        <w:t>Об утверждении Положения об оплате труда муниципальных служащих, замещающих муниципальные должности муниципальной службы в администрации городского поселения «Город Жиздра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Изложить </w:t>
      </w:r>
      <w:hyperlink r:id="rId4">
        <w:r>
          <w:rPr>
            <w:rStyle w:val="InternetLink"/>
            <w:sz w:val="26"/>
            <w:szCs w:val="26"/>
          </w:rPr>
          <w:t>пункт</w:t>
        </w:r>
      </w:hyperlink>
      <w:r>
        <w:rPr>
          <w:sz w:val="26"/>
          <w:szCs w:val="26"/>
        </w:rPr>
        <w:t xml:space="preserve"> 3.1 решения в </w:t>
      </w:r>
      <w:r>
        <w:rPr>
          <w:bCs/>
          <w:sz w:val="26"/>
          <w:szCs w:val="26"/>
        </w:rPr>
        <w:t>следующей</w:t>
      </w:r>
      <w:r>
        <w:rPr>
          <w:sz w:val="26"/>
          <w:szCs w:val="26"/>
        </w:rPr>
        <w:t xml:space="preserve">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«3.1. Муниципальным служащим устанавливается следующий размер должностных окладов в соответствии с занимаемой должность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4140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должностных окладов (руб.)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2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- начальник отд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0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8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Изложить </w:t>
      </w:r>
      <w:hyperlink r:id="rId5">
        <w:r>
          <w:rPr>
            <w:rStyle w:val="InternetLink"/>
            <w:sz w:val="26"/>
            <w:szCs w:val="26"/>
          </w:rPr>
          <w:t>пункт</w:t>
        </w:r>
      </w:hyperlink>
      <w:r>
        <w:rPr>
          <w:sz w:val="26"/>
          <w:szCs w:val="26"/>
        </w:rPr>
        <w:t xml:space="preserve"> 7.2 решения в </w:t>
      </w:r>
      <w:r>
        <w:rPr>
          <w:bCs/>
          <w:sz w:val="26"/>
          <w:szCs w:val="26"/>
        </w:rPr>
        <w:t>следующей</w:t>
      </w:r>
      <w:r>
        <w:rPr>
          <w:sz w:val="26"/>
          <w:szCs w:val="26"/>
        </w:rPr>
        <w:t xml:space="preserve">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«7.2. Ежемесячная надбавка к должностному окладу за классный чин муниципальным служащим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25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ного чина муниципальной служб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надбавка к должностному окладу за классный чин муниципальным служащим (в рублях в месяц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1 клас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2 клас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3 клас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вступает в силу  с 1 октября  2019 года и подлежит официальному опубликованию (обнародованию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«Город Жиздра»                                                                               Г.В. Яшечкин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BFCE6C8D4D4D5A79889D6D17FF6C70541C0773EBCECACE7F3C07028060FF623309E37FD6B1D06DC25ED16A9u2I" TargetMode="External"/><Relationship Id="rId5" Type="http://schemas.openxmlformats.org/officeDocument/2006/relationships/hyperlink" Target="consultantplus://offline/ref=ABFCE6C8D4D4D5A79889D6D17FF6C70541C0773EBCECACE7F3C07028060FF623309E37FD6B1D06DC25ED16A9u2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07:00Z</dcterms:created>
  <dc:creator>User</dc:creator>
  <dc:description/>
  <cp:keywords/>
  <dc:language>en-US</dc:language>
  <cp:lastModifiedBy>User</cp:lastModifiedBy>
  <cp:lastPrinted>2019-10-08T08:41:00Z</cp:lastPrinted>
  <dcterms:modified xsi:type="dcterms:W3CDTF">2019-10-08T08:40:00Z</dcterms:modified>
  <cp:revision>122</cp:revision>
  <dc:subject/>
  <dc:title> </dc:title>
</cp:coreProperties>
</file>