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529889908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7 июня  2019 г.</w:t>
        <w:tab/>
        <w:tab/>
        <w:tab/>
        <w:t xml:space="preserve">                       </w:t>
        <w:tab/>
        <w:tab/>
        <w:t xml:space="preserve">                          № 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О    принятии     в   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 город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Положения «О порядке  владения, пользования и распоряжения  имуществом, находящимся  в муниципальной собственности    муниципального образования городского поселения «Город Жиздра», утвержденного Решением Городской Думы № 191 от 05 марта  2009 года, в соответствии   с Уставом муниципального образования городского поселения «Город Жиздра», Городская Дума городского поселения «Город Жиздр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инять в муниципальную собственность городского поселения «Город Жиздра»      имущество,     являющееся    собственностью    муниципального   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издринский район» (перечень имущества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Администрации городского поселения « Город Жиздра» внести имущество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Городской Дум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2"/>
          <w:szCs w:val="22"/>
        </w:rPr>
        <w:t xml:space="preserve">«Город Жиздра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«27» июня 2019 г. №17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светодио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Н-СТ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720,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 72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5:00Z</dcterms:created>
  <dc:creator>user</dc:creator>
  <dc:description/>
  <cp:keywords/>
  <dc:language>en-US</dc:language>
  <cp:lastModifiedBy>dmitriy</cp:lastModifiedBy>
  <cp:lastPrinted>2019-06-28T13:52:00Z</cp:lastPrinted>
  <dcterms:modified xsi:type="dcterms:W3CDTF">2019-07-01T10:15:00Z</dcterms:modified>
  <cp:revision>2</cp:revision>
  <dc:subject/>
  <dc:title>ПОСТАНОВЛЕНИЕ</dc:title>
</cp:coreProperties>
</file>