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-44.85pt;width:37.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4583630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ГОРОДСКОЕ ПОСЕЛЕНИЕ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июня 2019 г.                                                                                № 1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проведении    публичных    слушаний    по  </w:t>
      </w:r>
    </w:p>
    <w:p>
      <w:pPr>
        <w:pStyle w:val="Normal"/>
        <w:rPr/>
      </w:pPr>
      <w:r>
        <w:rPr>
          <w:b/>
          <w:sz w:val="26"/>
          <w:szCs w:val="26"/>
        </w:rPr>
        <w:t>проекту планировки территории в  г. Жизд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ставе с проектом  межевания  объект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 участка   для   малоэтаж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квартирной жилой застройк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45,46 Градостроительного кодекса Российской Федерации, в соответствии с Положением «Об утверждении Положения об  организации и проведении общественных обсуждений или  публичных слушаний по вопросам градостроительной деятельности на территории городского поселения «Город  Жиздра», утвержденным Решением Городской Думы от 26.06.2018 г. № 140, Городская Дума городского поселения «Город Жизд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 Провести публичные слушания по проекту планировки территории в г. Жиздре в составе с  проектом  межевания  объекта: земельного участка   для   малоэтажной многоквартирной жилой застрой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целях установления границ земельного участка площадью 3180 кв. м в кадастровом  квартале 40:06:1306414:20 по ул. Сосунова д. № 23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Назначить дату проведения публичных слушаний –</w:t>
      </w:r>
      <w:r>
        <w:rPr>
          <w:b/>
          <w:sz w:val="26"/>
          <w:szCs w:val="26"/>
        </w:rPr>
        <w:t xml:space="preserve">  30 июля 2019  года в 16 часов 00 минут</w:t>
      </w:r>
      <w:r>
        <w:rPr>
          <w:sz w:val="26"/>
          <w:szCs w:val="26"/>
        </w:rPr>
        <w:t xml:space="preserve"> в администрации городского поселения «Город Жиздра» по адресу: Калужская область, г. Жиздра, ул. Садовая, д.1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проект планировки территории на официальном сайте городского поселения «Город Жиздра» в сети Интернет для всеобщего ознаком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 поселения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 Жиздра»                                                                        Г.В. Яшечкина</w:t>
      </w:r>
    </w:p>
    <w:p>
      <w:pPr>
        <w:pStyle w:val="Normal"/>
        <w:tabs>
          <w:tab w:val="clear" w:pos="708"/>
          <w:tab w:val="left" w:pos="4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6:00Z</dcterms:created>
  <dc:creator>User</dc:creator>
  <dc:description/>
  <cp:keywords/>
  <dc:language>en-US</dc:language>
  <cp:lastModifiedBy>dmitriy</cp:lastModifiedBy>
  <cp:lastPrinted>2019-06-28T12:55:00Z</cp:lastPrinted>
  <dcterms:modified xsi:type="dcterms:W3CDTF">2019-07-01T10:06:00Z</dcterms:modified>
  <cp:revision>2</cp:revision>
  <dc:subject/>
  <dc:title>   </dc:title>
</cp:coreProperties>
</file>