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sz w:val="20"/>
          <w:szCs w:val="20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781154622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т 28 мая 2019 г.</w:t>
        <w:tab/>
        <w:tab/>
        <w:tab/>
        <w:t xml:space="preserve">                       </w:t>
        <w:tab/>
        <w:tab/>
        <w:t xml:space="preserve">                             № 171-а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лан работы Городской  Думы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Жиздра» на 2019 г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исполнения  Федерального закона от 06.10.2003 № 131-ФЗ «Об общих принципах организации местного самоуправления в Российской Федерации» и руководствуясь Уставом городского поселения «Город Жиздра», Городская Дума городского поселения «Город Жиздра»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b/>
          <w:sz w:val="26"/>
          <w:szCs w:val="26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​ Внести изменения в план работы Городской Думы городского поселения «Город Жиздра» на 2019 год.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По предложению прокурора включить в план работы Городской Думы городского поселения «Город Жиздра» на 2019 год совместную с прокуратурой Жиздринского района разработку нормативно-правового акта в сфере противодействия коррупции  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(обнародовать) данное решение в соответствии с требованиями действующего законодательства и Уставом городского поселения «Город Жиздра». 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sz w:val="26"/>
          <w:szCs w:val="26"/>
        </w:rPr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поселения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</w:rPr>
        <w:t>Город Жиздра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</w:rPr>
        <w:t xml:space="preserve">                                                                                     Г.В.Яшечкина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4:00Z</dcterms:created>
  <dc:creator>User</dc:creator>
  <dc:description/>
  <cp:keywords/>
  <dc:language>en-US</dc:language>
  <cp:lastModifiedBy>dmitriy</cp:lastModifiedBy>
  <cp:lastPrinted>2019-06-26T10:03:00Z</cp:lastPrinted>
  <dcterms:modified xsi:type="dcterms:W3CDTF">2019-06-26T14:24:00Z</dcterms:modified>
  <cp:revision>2</cp:revision>
  <dc:subject/>
  <dc:title> </dc:title>
</cp:coreProperties>
</file>