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611521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8"/>
          <w:szCs w:val="28"/>
        </w:rPr>
        <w:t>РЕШЕНИЕ</w:t>
      </w:r>
      <w:r>
        <w:rPr>
          <w:sz w:val="36"/>
        </w:rPr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 мая   2019  года                                                                                             № 17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порядка сбора ТКО</w:t>
        <w:br/>
        <w:t>на территории городского поселения «Город  Жиздра»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существующую плотность застройки жилых, общественно-деловых и смешанных зон на территории города, в соответствие со статьей 22 Федерального закона от 30.03.1999 № 52-ФЗ «О санитарно-эпидемиологическом благополучии населения», статьей 44 Федерального закона от 10.01.2002 № 7-ФЗ «Об охране окружающей среды», руководствуясь СанПиН 2.1.2.2645-10, утвержденными постановлением Главного государственного санитарного врача РФ от 10.06.2010 № 64, Городская Дума городского поселения «Город Жиздра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на территории городского поселения «Город  Жиздра» сбор твердых коммунальных отходов в 2019 году осуществляется в порядке бестарного способа сбора твердых коммунальных отходов, утвержденном приказом Министерства строительства и жилищно-коммунального хозяйства Калужской области от 28.08.2017 № 385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публикования (обнародовани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Жиздра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.В.Яшечк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22:00Z</dcterms:created>
  <dc:creator>1</dc:creator>
  <dc:description/>
  <cp:keywords/>
  <dc:language>en-US</dc:language>
  <cp:lastModifiedBy>dmitriy</cp:lastModifiedBy>
  <cp:lastPrinted>2019-05-29T11:29:00Z</cp:lastPrinted>
  <dcterms:modified xsi:type="dcterms:W3CDTF">2019-05-29T15:22:00Z</dcterms:modified>
  <cp:revision>2</cp:revision>
  <dc:subject/>
  <dc:title/>
</cp:coreProperties>
</file>