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52317155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 апреля  2019 г.                                                                                            № 16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 «О порядке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ки средств размещения информации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х  к содержанию средств размещения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и в муниципальном  образован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 «Город 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размещения средств информации на территории городского поселения «Город Жиздра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 в целях упорядочения размещения средств информации на территории городского поселения «Город Жиздра»,  Городская Дума городского поселения «Город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установки средств размещения информации, требованиях к содержанию средств размещения информации в муниципальном образовании городское поселение «Город Жиздра»  (приложение №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орядке, установленном для официального опубликования муниципальных правовых актов, и разместить на официальном сайте городского поселения «Город Жиздра»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городского поселения «Город Жиздра»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 Жиздра»                                                                             Г.В. Яшечкина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Жиздра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от  25 апреля  2019 г. № 169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установки средств размещения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х  к содержанию средств размещения информации в муниципальном  образовании городское поселение  «Город 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становки средств размещения информации на территории муниципального образования городское поселение «Город Жиздра»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законом от 13.03.2006 N 38-ФЗ "О рекламе",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2.06.2018 N 362-ОЗ "О благоустройстве территорий муниципальных образований Калужской области", руководствуясь Уставом муниципального образования городское поселение 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установки средств размещения информации, требования к содержанию средства размещения информации на территории городского поселения «Город  Жиздра» (далее - Порядок) разработан с целью регулирования отношений, возникающих в процессе выдачи разрешений на установку средств размещения информации, а также при эксплуатации и демонтаже средств размещения информации на территории муниципального образования городского поселения «Город Жизд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блюдение настоящего Порядка при установке, эксплуатации и демонтажу средств размещения информации на территории городского поселения «Город Жиздра» обязательно для исполнения всеми юридическими лицами независимо от организационно-правовой формы и формы собственности, а также физическими лица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рядок разработан в целя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единой политики размещения средств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о благоприятного и информационно комфортного архитектурного облика муниципального образования городское поселение «Город Жиздр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информированности о деятельности организаций,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я и надлежащего использования объектов культурного наследия, архитектурного своеобразия, декоративного убранства, внешнего архитектурного облика сложившейся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качества и доступности оформления разрешительной документации на установку средств размещения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безопасности граждан при установке и эксплуатации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городского поселения «Город Жиздра» определяе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на земельных участках, зданиях, сооружениях и иных объектах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бщие требования к установке средств размещения информ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 Установка средств размещения информации осуществляется в соответствии с Правилами благоустройства территории городского поселения «Город Жиздра», в том числе требованиями по размещению информационных конструкций.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тановка средства размещения информации осуществляется на основании разрешения на установку средств размещения информации (далее – Разрешение), выданного администрацией городского поселения «Город Жиздра» в соответствии с настоящим Порядком (приложение № 2 к настоящему Положе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ействие настоящего Порядка не распространяется на объявления физических и юридических лиц, не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, а также на правоотношения в сфере размещения рекла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ства размещения информации не должны размещаться в местах, где их установка и эксплуатация может нанести ущерб элементам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едства размещения информации долж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овать требованиям нормативных актов по безопасности дорожного 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е создавать помех для пешеходов, уборки улиц и тротуаров в местах обще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едства размещения информации не должны создавать помех для очистки кровель от снега и льда и иных работ, связанных с благоустройством указанных зданий, снижать прочность и устойчивость данных з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тветственность за безопасность средства размещения информации, в том числе за причинение вреда при его установке и эксплуатации, несет владелец указанного средст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сновные понятия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едства размещения информации (информационные носители) - конструкции, сооружения, технические приспособления, художественные элементы и другие носители, в том числе временного характера, предназначенные для распространения информации, за исключением реклам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сто размещения информационных носителей - часть территории муниципального образования городское поселение «Город  Жиздра», поверхность здания, сооружения, другого объекта, предназначенная для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нформационная поверхность -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решение на установку средства размещения информации - 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установки, сроке действия разрешения, органе, выдавшем разрешение, номер и дату его выда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, размещаемая на территории муниципального образования городское поселение «Город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Информация, размещаемая на территории городского поселения «Город Жиздра», подразделяется на следующие ви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ще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информац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формление предприятий, организаций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6"/>
          <w:szCs w:val="26"/>
        </w:rPr>
        <w:t>4.2. К общей информации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управления дорожным движением и дорожного ориентирования, соответствующая правилам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хемы, опознавательные знаки, указатели названия улиц, номера зданий, указатели местонахождения организаций, расписания движения пассажирского транспорта, схемы и карты ориентирования в населенных пунк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ых средствах размещения информации не допускается размещение сведений реклам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оведении строительных, дорожных, аварийных и других видов работ, размещаемая в целях безопасности и информирования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объектах инфраструктуры: населенных пунктах, архитектурных ансамблях, садово-парковых комплексах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учреждений культуры, образования, спорта, размещаемая на принадлежащих им конструк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ески государственных, муниципа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здничное оформление, различного рода декоративные элементы (мягкое стяговое оформление, флаги, световые установки, перетяжки, настенные панно, гирлянды и т.д.), размещаемые к международным, государственным, региональным, городским праздникам и мероприят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К социальной информ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Политическая реклама, в том числе предвыборная агитация по вопросам референду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Социальная информация размещается на основании нормативно-правовых актов органов местного самоуправления городского поселения «Город  Жиздр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 информационному оформлению предприятий, организаций и индивидуальных предпринимателей относя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 xml:space="preserve">а) информационные таблички (обязательные вывески) - расположенные на фасаде здания, занимаемого исполнителем или продавцом, вдоль поверхности стены непосредственно у входа (с левой или правой стороны), на двери входа в здание так, чтобы их хорошо видели посетители (потребители), конструкции, размер которых не превышает 2,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защите прав потребителей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вески, размещаемые в целях доведения до сведения потребителей информации, раскрывающей профиль деятельности заведения (швейное ателье, кафе) и (или) ассортимент реализуемых товаров (одежда, продук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содержать сведения о фирменном наименовании (наименовании) предприятия, организации, фамилию, имя, отчество индивидуального предпринимателя, являющихся изготовителем (исполнителем, продавцом), месте их нахождения (адресе) и режим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Средства размещ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редства размещения информации подразделяются на следующие ви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ционарные средства размещения информации - характеризуются неизменным местом размещения и конструкцией в типовом или нестандартном исполн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ые средства размещения информации - характеризуются периодом размещения и определенной зоной или участком территории, на которых они могут быть размещены на заявляем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ационарные средства размещения информации и требования, предъявляемые к их размещ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ые средства размещения информации подразделяются на следующие ви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 стоящ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мые на зданиях, сооружениях и элементах благоустройства, в том числе вывески, размещаемые в целях доведения до сведения потребителей информации, раскрывающей профиль деятельности за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бщие требования к стационарным средствам размещения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змещения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быть выполнены на высоком эстетическом и техническом уров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гармонично вписываться в архитектурную среду и внешнее благоустройство территории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ся по индивидуальным и типовым проектам с привязкой к конкретному мес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ектировании и изготовлении должны отвечать современным требованиям качества, должны нормативных актов по безопасности дорожного движения, изготовление конструкций и их монтаж должны проводиться в соответствии с утвержденной проектной документа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ы ухудшать его архитектурный облик, преграждать визуальное восприятие объектов архитектуры, препятствовать формированию единого информационного простран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азмещения информации должны использоваться исключительно в целях распростран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рукция стационарных средств размещения информации может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ционарные средства размещения информации не должны эксплуатироваться без информационных сообщ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 стоящие стационарные средства размещения информации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Типы отдельно стоящих стационарных средств размещения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щитовые установки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щитовые установки подразделяются по размерам информационного поля на следующие ви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итовые конструкции большого формата (3 x 4 м, 3 x 6 м и более) (в т.ч. и многосторонние плоскостные тумбы 3 x 1,5 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итовые конструкции малого формата (1,8 x 1,2 м и мене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щитовым установк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итовые установки выполняются, как правило, в двухстороннем вариан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даменты отдельно стоящих установок не должны выступать над уровнем земли либо должны быть декоративно оформл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руктивные элементы жесткости и крепления должны быть закрыты декоративными элемен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щитовые установки не должны иметь видимых элементов соединения различных частей конструк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между щитовыми конструкциями определяется конкретной градостроительной ситуацией, но должно быть не менее 50 м, а для конструкций малого формата - не менее 40 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емно-пространственные конструкции - средства размещения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информационного поля объемно-пространственных конструкций рассчитывается с учетом их геометрических пара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Типы стационарных средств размещения информации, размещаемых на зданиях, сооружениях и элементах благоустройства горо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ески, размещаемые в целях доведения до сведения потребителей информации, раскрывающей профиль деятельности за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рактеру размещения разли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ески в форме настенного пан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ольные вывески, маркиз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ески на крыш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ески в витринах, не содержащие сведений реклам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енные панно - средства размещения информации, размещаемые на плоскости стен зданий и сооружений в виде конструкции, состоящей из элементов крепления, каркаса и информационного п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енные панно выполняются по типовым или индивидуальным проектам. 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изы - средства размещения информации, выполненные в виде козырьков и навесов с нанесенной на них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рины - объемные средства размещения информации, устанавливаемые в остекленных проемах окон и витражей з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тринах заведений допускается размещать образцы товарной продукции, а также следующую информацию, если она не содержит торговых марок, наименований, товарных знаков и знаков обслуживания других форм, иных сведений реклам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казываемых в данном заведении услугах и реализуемых това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рменное наименование предприятия, организации, фамилию, имя, отчество индивидуального предпринимателя (при наличии вывески), их зарегистрированные товарные знаки и знаки обслуживания, коммерческое обознач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образительные элементы, раскрывающие профиль заведения и соответствующие фирменному наименованию предприятия, организации, коммерческому обо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менты декоративного, праздничного офор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располагается на прозрачной поверхности витрины и в ее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рины должны иметь подсветку в темное время су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35"/>
      <w:bookmarkEnd w:id="4"/>
      <w:r>
        <w:rPr>
          <w:rFonts w:cs="Times New Roman" w:ascii="Times New Roman" w:hAnsi="Times New Roman"/>
          <w:sz w:val="26"/>
          <w:szCs w:val="26"/>
        </w:rPr>
        <w:t>б) кронштейны - двухсторонние консольные плоскостные конструкции, устанавливаемые на собственных опорах, мачтах-опорах уличного 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штейны должны выполняться в двустороннем варианте с внутренней подсвет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анспаранты-перетяжки состоят из опор, устройства крепления к опорам или фасадам зданий, устройства натяжения и информационного изобра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табличка о владельце транспаранта-перетяжки должна быть расположена на опоре либо на устройстве натя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аранты-перетяжки устанавливаются только на период проведения государственных и районных праздников, а также иных праздничных или тематических мероприятий. Размещение рекламной информации на транспарантах-перетяжках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ременные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ременным средствам размещения информации относятся носители информацион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Выносные щитовые конструкции (штендеры) - временные средства размещения информации, размещаемые предприятиями в часы их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ендеры должны быть двусторонними, не должны иметь собственного подсвета, площадь одной стороны не должна превышать 1,5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Носимые конструкции - временные средства размещения информации, перемещаемые физическими лицами без использования технически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носимых конструкций допускается в пешеходных зонах и на тротуарах. Запрещается использование носимых конструкций, мешающих проходу пешеходов, а также ориентированных на восприятие с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Средства размещения информации на розничной (уличной) торговле (летние кафе, выставки, ограждения торговых площадей)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оформлять данные объекты отдельными щитами, мягким оформлением или сплошной лен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Временные средства размещения информации на подъемных воздушных шарах, аэростатах, размещаемые в воздушном пространстве, представляют собой временное информационное оформление на период проведения праздничных или тема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Временные средства размещения информации, размещаемые на лотках, тележках, киосках и зонтиках, устанавливаемых на время работы предприятий розничной торговли и общественного питания, представляют собой покрытия отдельных частей лотков, киосков, тележек и зонтиков пленочными или красящими материал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 Требования к установке средств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, требования к дизайну и размещению вывес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тационарные средства размещения информации или отдельные их части не могут размещаться ниже 4,5 метра над полосой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е допускается размещение стационарных средств размещения информации или отдельных их частей сбоку от дорог, не имеющих бортового камня, ближе 3 метров от бровки земляного полотна доро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 целях безопасности в эксплуатации кронштейн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п. "б" п. 5.2.3</w:t>
        </w:r>
      </w:hyperlink>
      <w:r>
        <w:rPr>
          <w:rFonts w:cs="Times New Roman" w:ascii="Times New Roman" w:hAnsi="Times New Roman"/>
          <w:sz w:val="26"/>
          <w:szCs w:val="26"/>
        </w:rPr>
        <w:t>, должны быть установлены на высоте не менее 2,5 м от уровня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асстояние между соседними транспарантами-перетяжками не может быть менее 100 м. Транспаранты-перетяжки над проезжей частью улиц не должны располагаться ниже 4,5 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несения механических повреждений фасадам и иным элементам зданий, находящихся в муниципальной собственности, Администрация вправе отозвать разрешение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Запрещается совмещать средства размещения информации с размещением рекламных конструкций или дорожными знаками, размещать более одной конструкции на опоре, использовать для размещения информации опоры, выработавшие свой ресур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Недопустимо использование средств размещения информации, опасных для жизни и здоровь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Работы по установке (монтажу), эксплуатации и демонтажу средств размещения информации осуществляются ее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управомоченным собственником так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Монтажно-строительные и электромонтажные работы по установке и эксплуатации средств размещения информации выполняются в соответствии с проектной документацией организациями, имеющими лицензии на проведение этих работ. Монтаж конструкций на зданиях и сооружениях проводится после технической экспертизы их несущей способности при дополнительной нагрузке от размещаемого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 Устройство фундаментов средств размещения информации и проведение других земляных работ при установке средства размещения информации проводятся на основании ордера-разрешения на производство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3. Монтаж средств размещения информации производится в присутствии представителей собственника либо лиц, уполномоченных собственником, или после письменного уведомления их о проведении работ не менее чем за три дня до проведения монта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 Требования к дизайну и размещению вывесок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1. Шрифтовое и художественное решение всех вывесок, размещаемых на одном здании, должно иметь комплекс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2. 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3. Изобразительные элементы могут использоваться как дополнение к текст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4. Стилистика вывесок на зданиях, имеющих историческую ценность, должна определяться архитектурно-художественными особенностями и масштабом фасадов зданий и городских пространств, носить сдержанный характер, подчеркивающий уникальные черты архитектурного ф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5. Цвет фона вывесок на фасадах исторических зданий должен быть по тону приближен к цвету стен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6. Не рекоменд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оздкие, нарочито стилизованные формы консолей и других вспомогательных эле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ая пластика и силуэт вывесок, диссонирующих с архитектурой фас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укописных шрифтов и рисованных фигур, диссонирующих с архитектурой фас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сильных контрастов, разрушающих единство архитектурного ф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флуоресцентных цв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аска поверхности остекления витри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4.8. На изменение характера и (или) дизайна вывески необходимо получение нового разрешения на установку средств размещения информации в порядке, предусмотренном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5. Общими требованиями к размещению вывесок на фасадах зданий явля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для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масштабность фасаду и архитектурно-пространственному окру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 мемориальных объектов (мемориальных и памятных досок, знаков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 знаков адрес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без ущерба композиции, стилистике, отделке, декоративному убранству фасада, эстетическим качествам городской сре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ость в пределах фасада независимо от принадлежности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словиям восприятия (визуальная доступность, читаемость информ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огласия собственника недвижимого имущества, либо лиц, уполномоченных собственником, в том числе арендаторов, либо лиц, за которыми имущество закреплено на праве хозяйственного ведения, праве оперативного управления или ином вещном праве, иного законного владельца недвижимого имущества, к которому присоединяется вывеска, на ее разме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эксплуатации и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ки размещаются в соответствии с </w:t>
      </w:r>
      <w:hyperlink w:anchor="P2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вывесок (приложение №1 к настоящему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Регулирование распространения средств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Администрацией осуществляются управление, координация и контроль в вопросах установки, эксплуатации и демонтажа средств размещения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1. Выдаются предписания на демонтаж самовольно установленных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Консультируются физические и юридические лица по вопросам установки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3. Проводится проверка заявлений и выдаются разрешения на установку средств размещения информации либо мотивированные отказы в выдаче раз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4. Ведутся учет и мониторинг установленных на территории городского поселения «Город  Жиздра»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5. Ведется контроль технического состояния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6. Выполняются работы по выявлению самовольно установленных средств размещения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Порядок получения разрешения на установку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Разрешение на установку средства размещения информации (далее - разрешение) выдается на основании </w:t>
      </w:r>
      <w:hyperlink w:anchor="P4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 или иного законного владельца соответствующего недвижимого имущества либо владельца средства размещения информации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ыдача разрешений осуществляется Администрацией не позднее 30 (тридцати) дней со дня приема необходимых для выдачи разреш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0"/>
      <w:bookmarkEnd w:id="5"/>
      <w:r>
        <w:rPr>
          <w:rFonts w:cs="Times New Roman" w:ascii="Times New Roman" w:hAnsi="Times New Roman"/>
          <w:sz w:val="26"/>
          <w:szCs w:val="26"/>
        </w:rPr>
        <w:t>8.3. Для получения разрешения заявитель предоставляе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выдаче разрешения на установку средства размещ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заявителе: для физических лиц - паспортные данные;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- для физ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зайн-проект средства размещения информации с привязкой его к месту установки, сведениями о его технических параметрах, цветным эскизом изображения в масштабе, адресом и схемой размещения ко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средства размещения информации, чертежи и расчеты на прочность и устойчивость от ветровых нагрузок (для отдельно стоящих средств размещения информации, кронштейнов, транспарантов-перетяже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лицензии организации, разработавшей проект средства размещения информации, на право деятельности проект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регистрации прав на недвижимое имущество и сделок с ним, подтверждающую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интересованные лица предварительно согласовывают проект средства размещения информации с дорожными службами и органами государственной инспекции безопасности дорожного движения,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 основании указанных документов Администрацией принимается решение о выдаче разрешения или об отказе в его выдач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Разрешение или отказ в его выдаче направляется заявителю в течение 30 (тридцати) дней со дня приема от него необходи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Разрешение выдается сроком на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Решение об отказе в выдаче разрешения должно быть мотивировано и принято Администрацией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внешнего архитектурного облика сложившейся за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требуемых документов согласно </w:t>
      </w:r>
      <w:hyperlink w:anchor="P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9. В случае отказа в выдаче разрешения заявитель вправе обратиться в суд с заявлением о признании такого решения незако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 Разрешение аннулир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информационная конструкция используется не в целях распростран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выполнения обязанностей по содержанию средств размещения информации и прилегающей территории в надлежащем состоя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 В случае аннулирования разрешения, прекращения действия или признания его недействительным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2. Не требуется разрешение на установку средства размещения информации, являющегося носител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и общего значения, указанной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ых табличек (обязательных вывесок)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п. "а" 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3. Установка временных средств размещения информации не требует разрешения и допускается при наличии согласования с собственником территории (объекта) или хозяйствующим субъектом, несущим ответственность за содержание и благоустройство данного участка территории (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4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ление на продление подается в Администрацию не позднее, чем за тридцать дней до окончания срока действия разрешения. Заявление оформляетс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5. Администрация в недельный срок направляет заявителю решение об удовлетворении его заявления о продлении разрешения на установку средства размещения информации или мотивированны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6. Администрация имеет право отказать в удовлетворении заявления о продлении разрешения на установку средства размещения информации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я заявителем требований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и дальнейшей эксплуатации средства размещения информации данной конструкции или на данном месте по независящим от сторон обстоятельств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использования данного места для размещения информационных носителей обще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владельцев средств размещения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Владелец средства размещения информации осуществляет эксплуатацию принадлежащих ему конструкций, поддерживает их в исправном состоянии с соблюдением всех норм технической безопасности, несет ответственность за любые нарушения правил безопасности, а также за неисправности и аварийные ситуации, возникшие в результате эксплуатации средств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ладелец средства размещения информации содержит его в чистоте. Мойку (чистку) производит по мере загрязнения. Элементы конструкций окрашивает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средства размещения информации должно соответствовать требованиям документов, необходимых для установки средства размещения информации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ьцы средства размещения информации независимо от организационно-правовой формы и формы собственности обязаны по требованию Администрации за свой счет произвести замену, ремонт, окраску элементов средств размещения информации, нарушающих архитектурно-градостроительный облик архитектурно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ладелец средства размещения информации обязан обеспечивать уборку прилегающей территории в радиусе не менее 5 метров за свой счет и своими силами или заключить договор об уборке с соответствующ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Владельцы средства размещения информации в необходимых случаях при установке и эксплуатации средства размещения информации обязаны предоставить в Администрацию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ладелец средства размещения информации обязан восстановить благоустройство после установки (демонтажа) конструкции в течение 3 дней. Демонтаж конструкций необходимо проводить вместе с их фунд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Владелец средства размещения информации не имеет права вносить дополнения и изменения в утвержденную проектную документацию по конструкции средства размещения информации без согласования с уполномоченным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Контроль за состоянием средств размещения информации и технических средств ее стабильного территориального размещения осуществляют Администрация городского поселения «Город Жиздра» и иные уполномоченные органы государственного контроля в пределах своей компет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Средство размещения информации, установленное с нарушением настоящего Положения, подлежит демонтажу за счет средств собственника конструкции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Вопросы, не урегулированные настоящим Порядком, регулируются действующим законодательством Российской Федерации 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м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5 апреля 2019 г. № 16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288"/>
      <w:bookmarkEnd w:id="6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ВЫВЕС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7"/>
        <w:gridCol w:w="3515"/>
        <w:gridCol w:w="368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ывес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раз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ется размеще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ски в форме настенного пан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1-м и 2-м этажами ниже уровня перекрытия (для заведений, расположенных на 1-м этаже) в пределах части фасада, занимаемой владельцем. Выше уровня перекрытия между 1-м и 2-м этажами для заведений, занимающих все здание или значительную его ча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свободного поля стены, ограниченного контурами проемов, карнизом, межэтажными тяг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едином уровне в пределах фаса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рядоченно с соблюдением архитектурного ритма, симметрии, вертикальных осей. На расстоянии от поверхности стены не более 0,3 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етонных козырьках над входами и витринами - в виде единого фри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лухих стенах и брандмауэрах - только при наличии входа в заведение, на высоте, соответствующей уровню между 1-м и 2-м этаж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стенках рядом с входом. Для ряда вывесок скоординировано по высоте, размерам, расположению на основе единой конце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елами части фасада, занимаемой заведением. Выше уровня перекрытия между 1-м и 2-м этажами, кроме заведений, занимающих все здание или значительную его ча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соблюдения заданных архитектурных границ и осей. Без учета архитектурного ритма, масштаба элементов фаса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ных уровнях без соблюдения единой горизонтали в пределах фаса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лением за пределы фаса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сстоянии ближе чем 0,15 м от оконных проемов, эркеров, балконов, порталов, элементов скульптурного дек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позиции исторических порталов, если это не предусмотрено архитектурным решением вх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мемориальными досками и памятными знаками. На расстоянии более 0,3 м от сте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граждениях балконов и лодж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ротах и огра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орядочно без соблюдения вертикальной координации, симметрии, архитектурных границ и ос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расположения архитектурных деталей, декора фасад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ьные вывес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входом. Рядом с арочным проемом, на угловом участке фасада. На расстоянии не менее 3 м от уровня тротуара до нижнего края вывески. На уровне размещения настенной вывески. С выступанием внешнего края вывески от стены не более 0, 9 м. В соответствии с архитектурой фасада. Для двух и более вывесок, сосредоточенных на локальном участке фасада, - в составе единого вертикального блока. У боковых границ, на угловых участках фасада или на границе соседних фасадов. На единой высоте в пределах фасада с координацией по нижнему краю конс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уровня 3-го этажа. Ближе 0,15 м от оконных проемов, эркеров, балконов, порталов, других выступающих частей фасада в местах расположения архитектурных деталей декора. На балконах, эркерах, витринных конструкциях, оконных рамах. На колоннах, пилястрах. Вблизи мест расположения дорожных знаков, указателей, остановок городского пассажирского транспорта. Рядом с мемориальными досками и памятными знаками. На расстоянии менее 5 м между соседними вывесками-консолями. На высоте менее 3 м от уровня тротуара. На разных уровнях без соблюдения вертикальной координации. Без согласования с вертикальными членениями, пропорциями, архитектурой фасад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ски на крыш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аведений, занимающих все здание или большую его часть, при условии отсутствия вывески (вывесок) у входа (входов), дублирующей(их) имеющуюся информацию. На площадях и широких улицах, обеспечивающих условия восприятия. При неравномерной высоте застройки на здании меньшей высоты. Согласовано с архитектурой фасада (композиционными осями, симметрией). На парапете ограждения кровли (если это не противоречит архитектуре фаса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амятниках истории и культуры. С ущербом силуэтным и пластическим характеристикам фасада. На вертикальных доминантах (за исключением районов массовой застройки). На балюстрадах, декоративных ограждениях кровл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ски в витрин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/3 площади витрины. На внутренней поверхности витрины. В пространстве витрины. С сохранением архитектурной формы про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зменением формы проема. Неорганизованно, без единого решения всех витрин, принадлежащих владельцу. Закрывать более 1/3 площади витрин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м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5 апреля 2019 г. № 16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7" w:name="P335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установку средств размещ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                                          от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информацион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 размещения информацион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и информацион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Ти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абаритные размеры (ширина, высота, толщина, высота опоры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личество сторон информационных по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личие подсветки (тип, разновид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действия разрешения - 5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Фотомонтаж   места  расположения  с  установленным  на  нем  носител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Жиздра»                  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уполномоченного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раз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 продлено до "___" 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 Жиздра»                  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уполномоченного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раз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м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5 апреля 2019 г.  № 16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400"/>
      <w:bookmarkEnd w:id="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выдаче разрешения на установку средств размещ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/Ф.И.О.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/_/_/_/_/_/_/_/_/_/_/_/_/_/_/_/                КПП /_/_/_/_/_/_/_/_/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/_/_/_/_/_/_/_/_/_/_/_/_/                 код по ОКПО /_/_/_/_/_/_/_/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ответств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ответств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________________________________________ тел.: 8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/_/_/_/_/_/_/_/_/_/_/_/_/_/_/_/_/_/_/_/_/        в банк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/_/_/_/_/_/_/_/_/_/_/_/_/_/_/_/_/_/_/_/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/_/_/_/_/_/_/_/_/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юридического лица/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юридического лица/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рекламного места (лицо, обладающее иным вещным прав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установки средства размещ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указанные в заявлении, соответствуют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Ф.И.О.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"_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B5D2CAA689915587A860855DEF923C34C04E4C832F5E134C9EB9845894A62FA64B2012A62023EE9135BFBAFCXBd5N" TargetMode="External"/><Relationship Id="rId5" Type="http://schemas.openxmlformats.org/officeDocument/2006/relationships/hyperlink" Target="consultantplus://offline/ref=69B5D2CAA689915587A87E884B83CC3230CA1747842C504D18CFBFD307C4A07AF40B7E4BF76C68E39523A3BAF9A25F3B3BXBdCN" TargetMode="External"/><Relationship Id="rId6" Type="http://schemas.openxmlformats.org/officeDocument/2006/relationships/hyperlink" Target="consultantplus://offline/ref=69B5D2CAA689915587A860855DEF923C34C04E4C832F5E134C9EB9845894A62FA64B2012A62023EE9135BFBAFCXBd5N" TargetMode="External"/><Relationship Id="rId7" Type="http://schemas.openxmlformats.org/officeDocument/2006/relationships/hyperlink" Target="consultantplus://offline/ref=69B5D2CAA689915587A87E884B83CC3230CA17478D2D524514C1E2D90F9DAC78F304214EE27D30EE9D35BDBEE3BE5D3AX3d3N" TargetMode="External"/><Relationship Id="rId8" Type="http://schemas.openxmlformats.org/officeDocument/2006/relationships/hyperlink" Target="consultantplus://offline/ref=69B5D2CAA689915587A860855DEF923C34C3494E81245E134C9EB9845894A62FB44B781EA6283DEB9020E9EBB9E9503B32ABCFDDBAA59D09X5dB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2:00Z</dcterms:created>
  <dc:creator>User</dc:creator>
  <dc:description/>
  <cp:keywords/>
  <dc:language>en-US</dc:language>
  <cp:lastModifiedBy>dim777</cp:lastModifiedBy>
  <cp:lastPrinted>2019-04-30T09:13:00Z</cp:lastPrinted>
  <dcterms:modified xsi:type="dcterms:W3CDTF">2020-10-30T11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