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5  апреля  2019  г.                                                                                      № 166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значении   публичных   слушаний п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   Решения    Городской  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чет об исполнении бюджета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 Жиздра» за 2018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 Дума  городского  поселения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Назначить   публичные   слушания </w:t>
      </w:r>
      <w:r>
        <w:rPr>
          <w:b/>
          <w:sz w:val="26"/>
          <w:szCs w:val="26"/>
        </w:rPr>
        <w:t>14 мая  2019 года в 16.00</w:t>
      </w:r>
      <w:r>
        <w:rPr>
          <w:sz w:val="26"/>
          <w:szCs w:val="26"/>
        </w:rPr>
        <w:t xml:space="preserve">  в администрации городского поселения «Город  Жиздра»:  Калужская область, г. Жиздра, ул. Садовая, д.16 по Проекту  Решения Городской Думы «Отчет об исполнении бюджета городского поселения «Город Жиздра» за 2018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Решения «Отчет об исполнении бюджета городского поселения «Город  Жиздра» за 2018 год» для размещения  на официальном сайте администрации городского поселения  «Город  Жиздра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официального опубликования (обнародован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 </w:t>
      </w:r>
    </w:p>
    <w:p>
      <w:pPr>
        <w:pStyle w:val="ConsPlusNormal"/>
        <w:widowControl/>
        <w:ind w:left="539" w:hanging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Г.В.Яшеч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16:00Z</dcterms:created>
  <dc:creator>User</dc:creator>
  <dc:description/>
  <cp:keywords/>
  <dc:language>en-US</dc:language>
  <cp:lastModifiedBy>dmitriy</cp:lastModifiedBy>
  <cp:lastPrinted>2018-04-25T10:07:00Z</cp:lastPrinted>
  <dcterms:modified xsi:type="dcterms:W3CDTF">2019-04-29T17:16:00Z</dcterms:modified>
  <cp:revision>2</cp:revision>
  <dc:subject/>
  <dc:title/>
</cp:coreProperties>
</file>