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73372690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 марта 2019 г.                                                                                                № 16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Городской Ду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53 от 27.12.2018 г. «Об утверждении Правил благоустройст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городского поселения «Город Жиздр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 Законом Калужской области от 22.06.2018 г. № 362-ОЗ «О благоустройстве  территорий  муниципальных  образований  Калужской  области» (с изменениями от 19.09.2018 г.), Уставом городского поселения «Город  Жиздра», с учетом протокола публичных слушаний в городском поселении «Город Жиздра» от 26.03.2019 года и заключения о результатах публичных слушаний от 26.03.2019 года,  Городская Дума городского поселения «Город  Жиздра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Приложение 1 к Решению Городской Думы городского поселения «Город Жиздра» от 27.12.2018 г. «Об утверждении  </w:t>
      </w:r>
      <w:hyperlink w:anchor="P37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территории городского поселения «Город Жиздра»  в следующие изменения: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дополнить пункт 27 Правил благоустройства подпунктами 27.1-27.10 следующего содержания: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«27.1. На территориях городского поселения размещаются следующие информационные конструкции: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) указатели площадей, скверов;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б) указатели маршрутов (схемы) движения и расписания автомобильного транспорта, осуществляющего регулярные перевозки пассажиров;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/>
      </w:pPr>
      <w:bookmarkStart w:id="0" w:name="P4"/>
      <w:bookmarkEnd w:id="0"/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7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городских и сельских поселений, городских округов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7.3. Информационные конструкции размещаются: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 не выше линии перекрытия второго этажа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) в иных местах, определенных правилами благоустройства территории муниципального образования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7.4. При размещении информационных конструкций на зданиях, строениях и сооружениях не допускается: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) нарушение требований к местам размещения информационных конструкций;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) использование в текстах (надписях), размещаемых на информационных конструкциях, указанных в </w:t>
      </w:r>
      <w:hyperlink w:anchor="P4">
        <w:r>
          <w:rPr>
            <w:rStyle w:val="InternetLink"/>
            <w:sz w:val="26"/>
            <w:szCs w:val="26"/>
          </w:rPr>
          <w:t>подпункте "г" пункта 27.1</w:t>
        </w:r>
      </w:hyperlink>
      <w:r>
        <w:rPr>
          <w:sz w:val="26"/>
          <w:szCs w:val="26"/>
        </w:rPr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) полное или частичное перекрытие оконных и дверных проемов, а также витражей и витрин;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;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е) перекрытие указателей наименований улиц и номеров домов;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7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перекрытия второго этажа;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муниципального образования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7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7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7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7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 внешний архитектурный облик сложившейся застройки городских и сельских поселений, городских округов;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городского поселения, а также объектов высокого общественного и социального значения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7.10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органом местного самоуправления муниципального образования Калужской области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настоящего Решения возложить на администрацию городского поселения «Город  Жиздра»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 момента официального опубликования (обнародования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 Жиздра»                                                                                      Г.В.Яшечкина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A4D4DB8AFB01C49DB99776B9DEE4BDB2516119DB7EBCF11CD0D36733E0831AD65871D50F7D890442CB32AC4782502D4376B8D3C0816NE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6:00Z</dcterms:created>
  <dc:creator>User</dc:creator>
  <dc:description/>
  <cp:keywords/>
  <dc:language>en-US</dc:language>
  <cp:lastModifiedBy>dim777</cp:lastModifiedBy>
  <cp:lastPrinted>2019-02-27T15:43:00Z</cp:lastPrinted>
  <dcterms:modified xsi:type="dcterms:W3CDTF">2019-04-01T10:56:00Z</dcterms:modified>
  <cp:revision>2</cp:revision>
  <dc:subject/>
  <dc:title> </dc:title>
</cp:coreProperties>
</file>