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object w:dxaOrig="181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5pt;height:54.05pt" filled="f" o:ole="">
            <v:imagedata r:id="rId3" o:title=""/>
          </v:shape>
          <o:OLEObject Type="Embed" ProgID="" ShapeID="ole_rId2" DrawAspect="Content" ObjectID="_689317200" r:id="rId2"/>
        </w:objec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 xml:space="preserve">ГОРОДСКОЕ ПОСЕЛЕНИЕ 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«Город ЖИЗДРА»</w:t>
      </w:r>
    </w:p>
    <w:p>
      <w:pPr>
        <w:pStyle w:val="Heading"/>
        <w:rPr>
          <w:spacing w:val="58"/>
          <w:sz w:val="28"/>
        </w:rPr>
      </w:pPr>
      <w:r>
        <w:rPr>
          <w:spacing w:val="58"/>
          <w:sz w:val="28"/>
        </w:rPr>
        <w:t>КАЛУЖСКОЙ ОБЛАСТИ</w:t>
      </w:r>
    </w:p>
    <w:p>
      <w:pPr>
        <w:pStyle w:val="Heading"/>
        <w:rPr>
          <w:bCs w:val="false"/>
          <w:spacing w:val="58"/>
          <w:sz w:val="16"/>
          <w:szCs w:val="16"/>
        </w:rPr>
      </w:pPr>
      <w:r>
        <w:rPr>
          <w:bCs w:val="false"/>
          <w:spacing w:val="58"/>
          <w:sz w:val="16"/>
          <w:szCs w:val="16"/>
        </w:rPr>
      </w:r>
    </w:p>
    <w:p>
      <w:pPr>
        <w:pStyle w:val="Heading"/>
        <w:pBdr>
          <w:bottom w:val="single" w:sz="6" w:space="1" w:color="000000"/>
        </w:pBdr>
        <w:rPr>
          <w:bCs w:val="false"/>
          <w:spacing w:val="58"/>
          <w:sz w:val="28"/>
        </w:rPr>
      </w:pPr>
      <w:r>
        <w:rPr>
          <w:bCs w:val="false"/>
          <w:spacing w:val="58"/>
          <w:sz w:val="28"/>
        </w:rPr>
        <w:t>ГОРОДСКАЯ ДУМА</w:t>
      </w:r>
    </w:p>
    <w:p>
      <w:pPr>
        <w:pStyle w:val="Heading"/>
        <w:tabs>
          <w:tab w:val="clear" w:pos="708"/>
          <w:tab w:val="left" w:pos="426" w:leader="none"/>
        </w:tabs>
        <w:rPr>
          <w:bCs w:val="false"/>
          <w:spacing w:val="58"/>
          <w:sz w:val="12"/>
          <w:szCs w:val="12"/>
        </w:rPr>
      </w:pPr>
      <w:r>
        <w:rPr>
          <w:bCs w:val="false"/>
          <w:spacing w:val="58"/>
          <w:sz w:val="12"/>
          <w:szCs w:val="12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февраля 2019 года                                                                                        № 163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 установке  памятной стелы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Город  воинской  доблести»  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м  поселении  «Город  Жиздра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Pag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 соответствии с Законом Калужской области  от 01.07.2013 г. № 445-ОЗ (ред. 28.02.2017 г.) «О почетных званиях Калужской области «Город воинской доблести», «Населенный пункт воинской доблести», «Рубеж воинской доблести»,  на основании Закона Калужской области от 22.03.2018 г. № 315-ОЗ «О присвоении городу Жиздре почетного звания Калужской области «Город  воинской доблести», Положения   «О   порядке    установки мемориальных  сооружений,    памятников,  мемориальных досок и  других памятных знаков на территории городского поселения «Город Жиздра» ( утверждено решением Городской Думы от 26.11.2015 г. № 24), постановления Правительства Калужской области от  24.02.2015 года № 106 «Об установлении Порядка и размеров иных межбюджетных трансфертов  на изготовление и установку стел бюджетам поселений, на территории которых расположены населенные пункты, удостоенные почетных званий в соответствии  с Законом Калужской области от 01.07.2013 г. № 445-ОЗ, Городская   Дума   городского поселения  «Город  Жиздра»</w:t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Установить памятную стелу в связи с присвоением городу Жиздре почетного звания Калужской области «Город воинской доблести» на территории сквера Молодежный. 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 Поручить администрации городского поселения «Город Жиздра»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1. В срок до 15 марта 2019 года представить на утверждение Городской Думой эскиза обустройства сквера Молодежный  с учетом установки памятной стелы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 Жиздра»                                                                       Г.В.Яше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20:00Z</dcterms:created>
  <dc:creator>User</dc:creator>
  <dc:description/>
  <cp:keywords/>
  <dc:language>en-US</dc:language>
  <cp:lastModifiedBy>dim777</cp:lastModifiedBy>
  <cp:lastPrinted>2019-02-28T17:06:00Z</cp:lastPrinted>
  <dcterms:modified xsi:type="dcterms:W3CDTF">2019-04-01T13:20:00Z</dcterms:modified>
  <cp:revision>2</cp:revision>
  <dc:subject/>
  <dc:title> </dc:title>
</cp:coreProperties>
</file>