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6"/>
          <w:szCs w:val="26"/>
        </w:rPr>
      </w:pPr>
      <w:r>
        <w:rPr>
          <w:b w:val="false"/>
        </w:rPr>
        <w:t xml:space="preserve"> </w:t>
      </w: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457355019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февраля  2019 года                                                                                      № 162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      Думы     от      08.11.2010 г.     №25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автомобильных дорог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го     пользования      местного      знач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     поселения     «Город        Жиздра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своением им идентификационных номеров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акции Решения от 16.06.2015 г. № 262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 xml:space="preserve">В соответствии с Федеральным законом от 08.11.2007 № 257-ФЗ «Об  автомобильных дорогах и дорожной деятельности в Российской Федерации и о внесении изменений в отдельные законодательные акты Российской Федерации» (в ред. от 27.12.2018 г.), руководствуясь </w:t>
      </w:r>
      <w:hyperlink r:id="rId4">
        <w:r>
          <w:rPr>
            <w:rStyle w:val="InternetLink"/>
            <w:bCs/>
            <w:sz w:val="28"/>
            <w:szCs w:val="28"/>
            <w:lang w:val="ru-RU"/>
          </w:rPr>
          <w:t>Уставом</w:t>
        </w:r>
      </w:hyperlink>
      <w:r>
        <w:rPr>
          <w:bCs/>
          <w:sz w:val="28"/>
          <w:szCs w:val="28"/>
          <w:lang w:val="ru-RU"/>
        </w:rPr>
        <w:t xml:space="preserve"> городского поселения «Город Жиздра», Городская Дума городского поселения «Город Жиздра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Внести изменение в Решение Городской Думы городского поселения «Город Жиздра» от 08.11.2010 №25 «Об утверждении перечня  автомобильных дорог общего пользования местного значения городского поселения «Город Жиздра с присвоением им идентификационных номер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 в редакции Решения от 16.06.2015 г. № 262),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в Приложение №1 в новой редакции (прилагается).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 xml:space="preserve">2. </w:t>
      </w:r>
      <w:r>
        <w:rPr>
          <w:rStyle w:val="0pt"/>
          <w:sz w:val="28"/>
          <w:szCs w:val="28"/>
          <w:lang w:val="ru-RU"/>
        </w:rPr>
        <w:t>Настоящее Решение вступает в силу со дня его обнародования (опубликования).</w:t>
      </w:r>
    </w:p>
    <w:p>
      <w:pPr>
        <w:pStyle w:val="TextBody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поселения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род Жиздра» </w:t>
        <w:tab/>
        <w:tab/>
        <w:t xml:space="preserve">           </w:t>
        <w:tab/>
        <w:t xml:space="preserve">            </w:t>
        <w:tab/>
        <w:t xml:space="preserve">            Г.В.Яшечки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Приложение № 1 к Решению 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</w:t>
      </w:r>
      <w:r>
        <w:rPr>
          <w:b w:val="false"/>
          <w:sz w:val="20"/>
        </w:rPr>
        <w:t>Городской Думы</w:t>
      </w:r>
    </w:p>
    <w:p>
      <w:pPr>
        <w:pStyle w:val="TextBody"/>
        <w:jc w:val="right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городского поселения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«Город Жиздра»</w:t>
      </w:r>
    </w:p>
    <w:p>
      <w:pPr>
        <w:pStyle w:val="TextBody"/>
        <w:jc w:val="right"/>
        <w:rPr/>
      </w:pPr>
      <w:r>
        <w:rPr>
          <w:b w:val="false"/>
          <w:sz w:val="20"/>
        </w:rPr>
        <w:t xml:space="preserve">                                                                № </w:t>
      </w:r>
      <w:r>
        <w:rPr>
          <w:b w:val="false"/>
          <w:sz w:val="20"/>
        </w:rPr>
        <w:t>162 от «26» февраля 2019 г.</w:t>
      </w:r>
    </w:p>
    <w:p>
      <w:pPr>
        <w:pStyle w:val="Normal"/>
        <w:jc w:val="right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томобильных дорог общего пользования местного значения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  <w:lang w:val="ru-RU"/>
        </w:rPr>
        <w:t>городского  поселения  «Город Жиздра»</w:t>
      </w:r>
    </w:p>
    <w:p>
      <w:pPr>
        <w:pStyle w:val="Normal"/>
        <w:ind w:left="-567" w:hanging="0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985"/>
      </w:tblGrid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дентификаци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ый номер автомобильной дорог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автомобиль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женность, к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12 501 ОП МП-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Автодорога по ул.Фокина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0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2 501 ОП МП-0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1-2я  Привокз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0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2 501 ОП МП-0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Л.Толс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2 501 ОП МП-0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Ки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0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2 501 ОП МП-0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Кустарё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90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2 501 ОП МП-0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К.  Либкне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5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2 501 ОП МП-0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2я Привокзальная-фаб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2 501 ОП МП-0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Пушкина-ул.Уриц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2 501 ОП МП-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Фокина - ос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2 501 ОП МП-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пер.Фокина-до  пер.Фокина д.1 "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2 501 ОП МП-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Д. Бедного-ул.Бря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2 501 ОП МП-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втодорога по ул.Брянская - ул.Достое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2 501 ОП МП-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Брянская-ул.Лермон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2 501 ОП МП-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Д.Бедного-переход-школа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2 501 ОП МП-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втодорога по ул. Советская- до  д №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12 501 ОП МП-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Шмидта-  Лесхозовский  п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212 501 ОП МП-017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втодорога по ул.Володарского (Молочный завод-до д.88-правая стор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дорога по ул. Уриц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дорога по ул. Володар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дорога по ул. Коммунис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втодорога по ул. Красноармей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Бря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Комсомо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Р. Люксем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Жу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Шев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Некр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Достое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Лермон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Д. Бед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пер. Фо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втодорога по ул. Тур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 пер.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Сосу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1-2-ая Рабоч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втодорога по пер. Рабоч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Пе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пер. Пе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Ре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пер. Реч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М. Ж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Сев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пер. Совет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Стро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Коммунис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 по ул.Луначар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Бота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Бол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Ники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пер.М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ru-RU"/>
              </w:rPr>
              <w:t>501ОП МП-0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Энге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212 501ОП МП- 0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от ул. Шмидта - до ул. Левашова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212 501ОП МП- 0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от ул. Болдина – до  ул. Парк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6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character" w:styleId="0pt">
    <w:name w:val="Основной текст + Интервал 0 pt"/>
    <w:basedOn w:val="Style1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94E948D84C5D4E0C1FB73A8A7D72CF4E32C9E2C73E38948883038C150E008A8FDA2496D91AD24B396BA8Ab8H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8:00Z</dcterms:created>
  <dc:creator>i965</dc:creator>
  <dc:description/>
  <cp:keywords/>
  <dc:language>en-US</dc:language>
  <cp:lastModifiedBy>dim777</cp:lastModifiedBy>
  <cp:lastPrinted>2019-02-22T09:57:00Z</cp:lastPrinted>
  <dcterms:modified xsi:type="dcterms:W3CDTF">2019-03-01T11:4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