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55pt" filled="f" o:ole="">
            <v:imagedata r:id="rId3" o:title=""/>
          </v:shape>
          <o:OLEObject Type="Embed" ProgID="" ShapeID="ole_rId2" DrawAspect="Content" ObjectID="_1089657643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февраля 2019 года                                                                              № 161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   проведении    публичных   слушаний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по проекту Решения «О внесении изменений 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в Правила благоустройства территории 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городского поселения  «Город Жиздра»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Калужской области от 22.06.2018 г. № 362-ОЗ «О благоустройстве территорий муниципальных образований Калужской области»,  со ст. 18 Устава городского поселения «Город Жиздра», Городская Дума городского поселения «Город 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Назначить и  провести публичные слуш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о проекту Решения «О внесении изменений в Правила благоустройства территории городского поселения «Город Жиздра»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6»  марта  2019  года в 16 часов 00 минут</w:t>
      </w:r>
      <w:r>
        <w:rPr>
          <w:sz w:val="26"/>
          <w:szCs w:val="26"/>
        </w:rPr>
        <w:t xml:space="preserve"> в администрации городского поселения «Город Жиздра» по адресу: Калужская область, г. Жиздра, ул. Садовая, д.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Разместить проект Решения «О внесении изменений в Правила благоустройства территории городского поселения «Город Жиздра» на официальном сайте городского поселения «Город Жиздра» в сети Интернет для всеобщего ознаком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распоряж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 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 «Город  Жиздра»                                                                Г.В. 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0:00Z</dcterms:created>
  <dc:creator>User</dc:creator>
  <dc:description/>
  <cp:keywords/>
  <dc:language>en-US</dc:language>
  <cp:lastModifiedBy>dim777</cp:lastModifiedBy>
  <cp:lastPrinted>2018-11-12T12:46:00Z</cp:lastPrinted>
  <dcterms:modified xsi:type="dcterms:W3CDTF">2019-03-01T11:50:00Z</dcterms:modified>
  <cp:revision>2</cp:revision>
  <dc:subject/>
  <dc:title> </dc:title>
</cp:coreProperties>
</file>