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85881025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января 2019 г.                                                                                             № 1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ежегодном конкурсе на лучшу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редставительных орг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Калужской области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Законодательного Собрания Калужской области от 19 сентября 2018 г. № 736 «О ежегодном конкурсе на луч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редставительных органов муниципальных образований Калужской области»,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, Городская Дума городского поселения «Город Жиздра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материалы, характеризующие работу Городской Думы городского поселения «Город Жиздра» за период с 1 января 2018 года по 31 декабря 2018 года, а также отдельные материалы с даты избрания представительного орга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4:00Z</dcterms:created>
  <dc:creator>User</dc:creator>
  <dc:description/>
  <cp:keywords/>
  <dc:language>en-US</dc:language>
  <cp:lastModifiedBy>dmitriy</cp:lastModifiedBy>
  <cp:lastPrinted>2019-01-30T12:18:00Z</cp:lastPrinted>
  <dcterms:modified xsi:type="dcterms:W3CDTF">2019-02-01T15:14:00Z</dcterms:modified>
  <cp:revision>2</cp:revision>
  <dc:subject/>
  <dc:title> </dc:title>
</cp:coreProperties>
</file>