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2075019909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9 января 2019 г.                                                                                      № 154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  внесении    изменений    в   Решение   Городской   Думы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>городского поселения «Город  Жиздра» от 22.06.2017 г. № 98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  утверждении   прогнозного    плана (программы)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атизации муниципального имущества город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>поселения «Город Жиздра» на 2017 и плановые 2018-2019 годы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рядка принятия решений об условиях приватизац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имущества городского поселения «Город Жиздра»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едложение администрации городского поселения «Город Жиздра», в соответствии с Федеральным законом от 21.12.2001 № 178-ФЗ «О приватизации государственного и муниципального имущества», решением Городской Думы городского поселения «Город Жиздра» от 10 июня 2009 г. № 197 «Об утверждении положения «О порядке приватизации муниципального имущества городского поселения «Город Жиздра», Городская Дума городского поселения « Город Жиздра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рогнозный план (программу) приватизации муниципального имущества городского поселения «Город Жиздра» на 2017 год и плановые 2018-2019 годы, утвержденный решением Городской Думы городского поселения «Город Жиздра»  от 22.06.2017 г. № 98 следующие изменения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1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 Приложения №1 к настоящему решению изложить в новой редакци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 город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ород Жиздра»                                                                              Г.В.Яшечк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Городской Ду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Жиздра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от 29.01.2019 г. № 154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I. МУНИЦИПАЛЬНОЕ ИМУЩЕСТВО ГОРОДСК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ЕЛЕНИЯ «ГОРОД ЖИЗДРА», ПРИВАТИЗАЦ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ТОРОГО ПЛАНИРУЕТСЯ В 2019 ГО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объектов недвижимости, подлежащих приватиз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2019 го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23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1652"/>
        <w:gridCol w:w="1467"/>
        <w:gridCol w:w="1134"/>
        <w:gridCol w:w="1226"/>
        <w:gridCol w:w="1701"/>
        <w:gridCol w:w="1560"/>
        <w:gridCol w:w="1750"/>
      </w:tblGrid>
      <w:tr>
        <w:trPr>
          <w:trHeight w:val="840" w:hRule="atLeast"/>
          <w:cantSplit w:val="true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  <w:br/>
              <w:t xml:space="preserve">объекта 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к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, </w:t>
              <w:br/>
              <w:t>кв. м &lt;*&gt;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сто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  </w:t>
              <w:br/>
              <w:t xml:space="preserve">имущества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 доход</w:t>
              <w:br/>
              <w:t xml:space="preserve">от      </w:t>
              <w:br/>
              <w:t>использования</w:t>
              <w:br/>
              <w:t xml:space="preserve">имущества в </w:t>
              <w:br/>
              <w:t xml:space="preserve">2018 году  </w:t>
              <w:br/>
              <w:t xml:space="preserve">(руб.)   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</w:t>
              <w:br/>
              <w:t xml:space="preserve">сроки     </w:t>
              <w:br/>
              <w:t xml:space="preserve">приватизации </w:t>
            </w:r>
          </w:p>
        </w:tc>
      </w:tr>
      <w:tr>
        <w:trPr>
          <w:trHeight w:val="600" w:hRule="atLeast"/>
          <w:cantSplit w:val="true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0:06:131004:16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ужская обл.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Жиздра, ул. Фокина,  дом 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637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а не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варта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, кадастровый номе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0:06:131004:17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ужская обл.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Жиздра, ул. Фокина,  дом 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ное использование -предпринима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а не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варта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226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3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12:00Z</dcterms:created>
  <dc:creator>User</dc:creator>
  <dc:description/>
  <cp:keywords/>
  <dc:language>en-US</dc:language>
  <cp:lastModifiedBy>dmitriy</cp:lastModifiedBy>
  <cp:lastPrinted>2019-01-31T14:28:00Z</cp:lastPrinted>
  <dcterms:modified xsi:type="dcterms:W3CDTF">2019-02-01T15:12:00Z</dcterms:modified>
  <cp:revision>2</cp:revision>
  <dc:subject/>
  <dc:title> </dc:title>
</cp:coreProperties>
</file>