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446094730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ноября 2020 г.                                                                                                 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 внесении     изменений    в    Решение Городской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умы  от 05.11.2014 г. № 213 «</w:t>
      </w:r>
      <w:r>
        <w:rPr>
          <w:b/>
          <w:bCs/>
          <w:sz w:val="26"/>
          <w:szCs w:val="26"/>
        </w:rPr>
        <w:t>Об установлении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емельного налога  на территории  городского  поселения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Город   Жиздра»  (в  ред.  Решений  Городской  Думы  от </w:t>
      </w:r>
    </w:p>
    <w:p>
      <w:pPr>
        <w:pStyle w:val="Style16"/>
        <w:rPr/>
      </w:pPr>
      <w:r>
        <w:rPr>
          <w:b/>
          <w:bCs/>
          <w:sz w:val="26"/>
          <w:szCs w:val="26"/>
        </w:rPr>
        <w:t>29.05.2015 № 257, от 09.07.2015 г. № 268, 26.11.2015 г. № 21,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8.09.2019 г. № 180, 12.11.2019 г. № 189, 22.04.2020 г. № 228) 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главой 31  Налогового кодекса Российской Федерации, руководствуясь </w:t>
      </w:r>
      <w:hyperlink r:id="rId4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городского поселения «Город Жиздра», Городская Дума городского поселения «Город  Жиздра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Внести в </w:t>
      </w:r>
      <w:hyperlink r:id="rId5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Городской Думы от 05.11.2014 г. № 213 «</w:t>
      </w:r>
      <w:r>
        <w:rPr>
          <w:bCs/>
          <w:sz w:val="26"/>
          <w:szCs w:val="26"/>
        </w:rPr>
        <w:t xml:space="preserve">Об установлении земельного налога на территории городского поселения «Город Жиздра» (в ред. Решений Городской Думы от 29.05.2015 № 257, от 09.07.2015 № 268, 26.11.2015 г.  № 21, 18.09.2019 № 180, 12.11.2019 г. № 189, 22.04.2020 г. №228) </w:t>
      </w:r>
      <w:r>
        <w:rPr>
          <w:sz w:val="26"/>
          <w:szCs w:val="26"/>
        </w:rPr>
        <w:t xml:space="preserve"> следующие изменениям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Первый абзац подпункта 2.2. пункта 2 изложить в  следующей редакции: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0,2 процента в отношении земельных участков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Настоящее Решение вступает в силу с 1 января 2021 года, но не ранее чем 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 xml:space="preserve">  </w:t>
      </w:r>
      <w:r>
        <w:rPr>
          <w:b/>
        </w:rPr>
        <w:t xml:space="preserve">Глава  городского поселения </w:t>
      </w:r>
    </w:p>
    <w:p>
      <w:pPr>
        <w:pStyle w:val="Style16"/>
        <w:rPr/>
      </w:pPr>
      <w:r>
        <w:rPr>
          <w:b/>
        </w:rPr>
        <w:t xml:space="preserve">«Город Жиздра» </w:t>
        <w:tab/>
        <w:t xml:space="preserve">                                                                            Г.В.Яшечкина</w:t>
      </w:r>
      <w:r>
        <w:rPr>
          <w:b/>
          <w:sz w:val="26"/>
          <w:szCs w:val="26"/>
        </w:rPr>
        <w:t xml:space="preserve">  </w:t>
        <w:tab/>
        <w:t xml:space="preserve">           </w:t>
        <w:tab/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94E948D84C5D4E0C1FB73A8A7D72CF4E32C9E2C73E38948883038C150E008A8FDA2496D91AD24B396BA8Ab8HFG" TargetMode="External"/><Relationship Id="rId5" Type="http://schemas.openxmlformats.org/officeDocument/2006/relationships/hyperlink" Target="consultantplus://offline/ref=746F7A2C996CE681A3F54ACB2A14EE375C6343E958E18C48AAE3242B1D372E9CQB5B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5:00Z</dcterms:created>
  <dc:creator>User</dc:creator>
  <dc:description/>
  <cp:keywords/>
  <dc:language>en-US</dc:language>
  <cp:lastModifiedBy>dim777</cp:lastModifiedBy>
  <cp:lastPrinted>2020-11-25T09:05:00Z</cp:lastPrinted>
  <dcterms:modified xsi:type="dcterms:W3CDTF">2020-11-25T12:45:00Z</dcterms:modified>
  <cp:revision>2</cp:revision>
  <dc:subject/>
  <dc:title> </dc:title>
</cp:coreProperties>
</file>