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19.05pt;width:37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37763432" r:id="rId2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ГОРОДСКОЕ ПОСЕЛЕНИЕ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0 г.                                                                                 № 2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проведении  публичных  слушаний  по проект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ировки территории в составе с проекто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жевания объекта: земельного участка дл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магази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45,46 Градостроительного кодекса Российской Федерации, в соответствии с Положением «Об утверждении Положения об  организации и проведении общественных обсуждений или  публичных слушаний по вопросам градостроительной деятельности на территории городского поселения «Город  Жиздра», утвержденным Решением Городской Думы от 26.06.2018 г. № 140, Городская Дума городского поселения «Город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Провести публичные слушания по проекту планировки территории в составе с проектом межевания объекта: 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, расположенного по адресу: Калужская область, г.Жиздра,  по ул. Красноармейская в районе д.43А для размещения магаз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Назначить дату проведения публичных слушаний –</w:t>
      </w:r>
      <w:r>
        <w:rPr>
          <w:b/>
          <w:sz w:val="26"/>
          <w:szCs w:val="26"/>
        </w:rPr>
        <w:t>27  июл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020 года в 16 часов 00 минут</w:t>
      </w:r>
      <w:r>
        <w:rPr>
          <w:sz w:val="26"/>
          <w:szCs w:val="26"/>
        </w:rPr>
        <w:t xml:space="preserve"> в ММКУК « Жиздринский РКДЦ»  (районный культурно - досуговый центр) по адресу: Калужская область, г. Жиздра, пл. Коммуны, д.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проекты планировки территорий на официальном сайте городского поселения «Город Жиздра» в сети Интернет для всеобщего ознаком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Город  Жиздра»                                                                        Г.В. Яшечкин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2:00Z</dcterms:created>
  <dc:creator>User</dc:creator>
  <dc:description/>
  <cp:keywords/>
  <dc:language>en-US</dc:language>
  <cp:lastModifiedBy>dim777</cp:lastModifiedBy>
  <cp:lastPrinted>2019-08-13T08:48:00Z</cp:lastPrinted>
  <dcterms:modified xsi:type="dcterms:W3CDTF">2020-06-26T11:22:00Z</dcterms:modified>
  <cp:revision>2</cp:revision>
  <dc:subject/>
  <dc:title>   </dc:title>
</cp:coreProperties>
</file>