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1826922177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июня 2020 г.                                                                                                  № 238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 утверждении  Положения  о  комиссии 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блюдению требований к  служебному 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едению       Главы     администрации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Город  Жиздра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 урегулированию  конфликта  интересов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Федеральным законом от 02.03.2007 № 25-ФЗ «О муниципальной службе в Российской Федерации», 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«Город Жиздра»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соблюдению требований к служебному поведению Главы администрации городского поселения «Город Жиздра» и по урегулированию конфликта интерес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опубликовать (обнародовать) в Жиздринской районной газете «Иск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 настоящего  решения  возложить  на  Главу  муниципального образования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 Жиздра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Г.В.Яшечки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Город  Жиздра»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 «23» июня 2020 г. № 23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8"/>
      <w:bookmarkStart w:id="1" w:name="P38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комиссии по соблюдению требований к служебному поведению Главы администрации городского поселения «Город Жиздра» и  урегулированию конфликта интересов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1. Настоящее Положение определяет порядок формирования и деятельности комиссии по соблюдению требований к служебному поведению Главы администрации городского поселения «Город Жиздра»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и урегулированию конфликта интересов (далее - Комисс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2. Комиссия в своей деятельности руководствуется  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ргана местного  самоуправления городского поселения «Город Жиздра» и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3. Основной задачей комиссии является содействие в обеспечении соблюдения Главой администрации </w:t>
      </w: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граничений и запретов, требований о предотвращении или урегулировании конфликта интересов,</w:t>
      </w:r>
      <w:r>
        <w:rPr>
          <w:rFonts w:cs="Times New Roman" w:ascii="Times New Roman" w:hAnsi="Times New Roman"/>
          <w:sz w:val="26"/>
          <w:szCs w:val="26"/>
        </w:rPr>
        <w:t xml:space="preserve">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 обязанносте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; в осуществлении в Городской Думе городского поселения «Город Жиздра»  мер по предупрежд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4. 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 </w:t>
      </w:r>
      <w:r>
        <w:rPr>
          <w:rFonts w:cs="Times New Roman" w:ascii="Times New Roman" w:hAnsi="Times New Roman"/>
          <w:sz w:val="26"/>
          <w:szCs w:val="26"/>
        </w:rPr>
        <w:t>городского поселения «Город Жизд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5. Комиссия образуется муниципальным правовым актом </w:t>
      </w:r>
      <w:r>
        <w:rPr>
          <w:rFonts w:cs="Times New Roman" w:ascii="Times New Roman" w:hAnsi="Times New Roman"/>
          <w:sz w:val="26"/>
          <w:szCs w:val="26"/>
        </w:rPr>
        <w:t xml:space="preserve">Городской Думы городского поселения «Город Жиздра».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Указанным актом утверждается состав Комиссии и порядок ее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7. В состав комиссии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а) председатель комиссии, заместитель председателя комиссии, секретарь и члены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б) 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Члены комиссии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8. Лица, указанные в подпункте «б» пункта 7 настоящего Положения, включаются в состав Комиссии в установленном порядке по согласованию на основании запроса председателя </w:t>
      </w:r>
      <w:r>
        <w:rPr>
          <w:rFonts w:cs="Times New Roman" w:ascii="Times New Roman" w:hAnsi="Times New Roman"/>
          <w:sz w:val="26"/>
          <w:szCs w:val="26"/>
        </w:rPr>
        <w:t>Городской Думы городского поселения «Город Жиздр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9.</w:t>
      </w:r>
      <w:bookmarkStart w:id="2" w:name="_GoBack"/>
      <w:bookmarkEnd w:id="2"/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заседаниях комиссии с правом совещательного голоса участвуют специалисты, которые могут дать пояснения по вопросам, рассматриваемым комиссией; представитель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лавы администрации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едставление председателем Городской Думы городского поселения «Город Жиздра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териалов проверки, свидетельствующих о несоблюдени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Главой администрации </w:t>
      </w:r>
      <w:r>
        <w:rPr>
          <w:rFonts w:cs="Times New Roman" w:ascii="Times New Roman" w:hAnsi="Times New Roman"/>
          <w:sz w:val="26"/>
          <w:szCs w:val="26"/>
        </w:rPr>
        <w:t>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ступившее в Городскую Думу городского поселения «Город Жиздра»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ление </w:t>
      </w:r>
      <w:r>
        <w:rPr>
          <w:rFonts w:cs="Times New Roman" w:ascii="Times New Roman" w:hAnsi="Times New Roman"/>
          <w:spacing w:val="2"/>
          <w:sz w:val="26"/>
          <w:szCs w:val="26"/>
        </w:rPr>
        <w:t>Главы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о невозможности выполнить требования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домлени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Главы администрации </w:t>
      </w: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щение гражданина, замещавшего должность Главы администраци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едставление председателя Городской Думы городского поселения «Город Жиздра» или любого члена комиссии, касающееся обеспечения соблюдения </w:t>
      </w:r>
      <w:r>
        <w:rPr>
          <w:rFonts w:cs="Times New Roman" w:ascii="Times New Roman" w:hAnsi="Times New Roman"/>
          <w:spacing w:val="2"/>
          <w:sz w:val="26"/>
          <w:szCs w:val="26"/>
        </w:rPr>
        <w:t>Главой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поступивше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«О противодействии коррупции» и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в муниципальном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 xml:space="preserve">Обращение, указанное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подпункта «б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ается в комиссию гражданином, замещавшим должность Глав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14.1. Обращение, указанное в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подпункта «б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15. Уведомление, указанное 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г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 xml:space="preserve">Уведомление, указанное в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«б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16.1. При подготовке мотивированного заключения по результатам рассмотрения обращения, указанного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подпункта «б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ли уведомлений, указанных в абзаце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тьем подпункта «б» и подпункте «г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члены комиссии имеют право проводить собеседование с представившим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16.2. </w:t>
      </w:r>
      <w:r>
        <w:rPr>
          <w:rFonts w:cs="Times New Roman" w:ascii="Times New Roman" w:hAnsi="Times New Roman"/>
          <w:sz w:val="26"/>
          <w:szCs w:val="26"/>
        </w:rPr>
        <w:t>Мотивированные заключения, предусмотренные пунктами 14, 15 и 16 настоящего Положения, должно содерж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формацию, изложенную в уведомлении, обращении, указанных в абзацах третьем и четвертом подпункта «б» и подпункте «г» пункта 12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) мотивированный вывод по результатам предварительного рассмотрения обращения, уведомления, указанных в абзацах третьем и четвертом подпункта «б» и подпункте «г» пункта 12 настоящего Положения, а также рекомендации для принятия одного из решений в соответствии с пунктами 20.2- 20.4 настоящего Положения или и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17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а) в 10-дневный срок назначает дату заседания Комиссии.</w:t>
      </w:r>
      <w:r>
        <w:rPr>
          <w:rFonts w:cs="Times New Roman" w:ascii="Times New Roman" w:hAnsi="Times New Roman"/>
          <w:sz w:val="26"/>
          <w:szCs w:val="26"/>
        </w:rPr>
        <w:t xml:space="preserve">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17.2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б) организует ознакомление Главы администрации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1. Заседание комиссии по рассмотрению заявления, указанного в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бзаце втором подпункта </w:t>
        </w:r>
      </w:hyperlink>
      <w:r>
        <w:rPr>
          <w:rFonts w:cs="Times New Roman" w:ascii="Times New Roman" w:hAnsi="Times New Roman"/>
          <w:sz w:val="26"/>
          <w:szCs w:val="26"/>
        </w:rPr>
        <w:t>«б» пункта 12 настоящего Положения, и обращения, указанного в подпункте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2. Уведомление, указанное в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г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18. Заседание комиссии проводится, как правило, в присутствии лица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подпунктом «б» пункта 1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18.1. Заседания комиссии могут проводиться в отсутствие лица, в отношении которого она проводится,  в случа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а) если в обращении, заявлении, уведомлении, предусмотренных подпунктом «б» пункта 12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б) 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18.2. На заседании комиссии заслушиваются пояснения Главы администрац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20. По итогам рассмотрения вопросов, указанных в подпункте «а» пункта 12 настоящего Положения, комиссия принимает одно из следующих решен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Главой администрации не соблюдены требования к служебному поведению и (или) требования об урегулировании конфликта интересов. В этом случае комиссия рекомендует председателю Городской Думы городского поселения «Город Жиздра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20.1. По итогам рассмотрения вопросов, указанных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 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Городской Думы городского поселения «Город Жиздра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ить к лицу, замещающему должность Главы администрации,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20.2. По итогам рассмотрения вопроса, указанного в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 подпункта «б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 и (или) председателю Городской Думы городского поселения «Город Жиздра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Главой администрации  не соблюдены требования об урегулировании конфликта интересов. В этом случае комиссия рекомендует председателю Городской Думы городского поселения «Город Жиздра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ить к данному лиц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20.3. По итогам рассмотрения вопроса, указанного в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четвертом подпункта «б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20.4. По итогам рассмотрения вопроса, указанного в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г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«О противодействии коррупции». В этом случае комиссия рекомендует председателю Городской Думы городского поселения «Город Жиздра»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5. По итогам рассмотрения вопроса, указанного в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д» пункта 1</w:t>
        </w:r>
      </w:hyperlink>
      <w:r>
        <w:rPr>
          <w:rFonts w:cs="Times New Roman" w:ascii="Times New Roman" w:hAnsi="Times New Roman"/>
          <w:sz w:val="26"/>
          <w:szCs w:val="26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21. По итогам рассмотрения вопросов, указанных в подпунктах 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«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»,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«</w:t>
        </w:r>
      </w:hyperlink>
      <w:r>
        <w:rPr>
          <w:rFonts w:cs="Times New Roman" w:ascii="Times New Roman" w:hAnsi="Times New Roman"/>
          <w:sz w:val="26"/>
          <w:szCs w:val="26"/>
        </w:rPr>
        <w:t>б», «г»  и «д» пункта 12 настоящего Положения, и при наличии к тому оснований комиссия может принять иное решение, чем это предусмотрено пунктами  20-20.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22. По итогам рассмотрения вопроса, предусмотренного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«в» пункта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23. Для исполнения решений комиссии могут быть подготовлены проекты правовых актов Городской Думы городского поселения «Город Жиздра», распоряжений председателя Городской Думы городского поселения «Город Жиздра», которые в установленном порядке представляются на рассмотрение председателя Городской Думы городского поселения «Город Жизд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 для председателя Городской Думы городского поселения «Город Жиздра» носят рекомендательный характер, за исключением случая, предусмотренного статьей 12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а от 25.12.2008 № 273-ФЗ «О противодействии коррупции»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26. В протоколе заседания комисс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б) 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в) предъявляемые к названному лицу претензии, материалы, на которых они основыва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г) содержание пояснений названного лица и других лиц по существу предъявляемых претенз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е) источник информации, содержащей основания для проведения заседания комиссии, дата поступления информации в Городскую Думу городского поселения «Город Жиздр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ж) другие с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з) результаты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28. Копии протокола заседания комиссии в 7-дневный срок со дня заседания направляются председателю Городской Думы городского поселения «Город Жиздра»</w:t>
      </w:r>
      <w:r>
        <w:rPr>
          <w:rFonts w:cs="Times New Roman" w:ascii="Times New Roman" w:hAnsi="Times New Roman"/>
          <w:i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олностью или в виде выписок из него – Главе администрации, а также по решению комиссии - иным заинтересован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29. Председатель Городской Думы городского поселения «Город Жиздра»</w:t>
      </w:r>
      <w:r>
        <w:rPr>
          <w:rFonts w:cs="Times New Roman" w:ascii="Times New Roman" w:hAnsi="Times New Roman"/>
          <w:i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председатель Городской Думы городского поселения «Город Жиздра» </w:t>
      </w:r>
      <w:r>
        <w:rPr>
          <w:rFonts w:cs="Times New Roman" w:ascii="Times New Roman" w:hAnsi="Times New Roman"/>
          <w:sz w:val="26"/>
          <w:szCs w:val="26"/>
        </w:rPr>
        <w:t xml:space="preserve">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председателя Городской Думы городского поселения «Город Жиздра»</w:t>
      </w:r>
      <w:r>
        <w:rPr>
          <w:rFonts w:cs="Times New Roman" w:ascii="Times New Roman" w:hAnsi="Times New Roman"/>
          <w:i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30. В случае установления комиссией признаков дисциплинарного проступка в действиях (бездействии) Главы администрации информация об этом представляется председателю Городской Думы городского поселения «Город Жиздра» для решения вопроса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31. 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32. 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680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5" Type="http://schemas.openxmlformats.org/officeDocument/2006/relationships/hyperlink" Target="consultantplus://offline/ref=0F2E7F143875A73E482AE243F356BA5A0D119C3895BB8632534C535D70EC222951E76788D47852B9767EB4BB8C01C00CE3D61F47FC4BEDC63B44A3A4I7X3G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8" Type="http://schemas.openxmlformats.org/officeDocument/2006/relationships/hyperlink" Target="consultantplus://offline/ref=7502FB7F819543529E710596410C7B7BCD1E413ED8F651AA3CE7E78EA375E5E1EAA860D952B5C3AC5440DFAD25E5H8O" TargetMode="External"/><Relationship Id="rId9" Type="http://schemas.openxmlformats.org/officeDocument/2006/relationships/hyperlink" Target="consultantplus://offline/ref=02D4A2CCB2271696E47862FBBD9ED3560882588F3C1E60F794B807920EDE968BDC9575623348662A18556628FEA7CD6D45452ADCP9VCP" TargetMode="External"/><Relationship Id="rId10" Type="http://schemas.openxmlformats.org/officeDocument/2006/relationships/hyperlink" Target="consultantplus://offline/ref=02D4A2CCB2271696E47862FBBD9ED3560882588F381360F794B807920EDE968BDC9575603742317008512F7EF3BACD725B4634DC9C72PAV0P" TargetMode="External"/><Relationship Id="rId11" Type="http://schemas.openxmlformats.org/officeDocument/2006/relationships/hyperlink" Target="consultantplus://offline/ref=5FA7CC33E023338F8FAFE12ACB4F33CDF0B5A90494F6853099A1BF7D50A0CF9BF9071A45E2531B1CE24D3BDDEE79CDAD230AA778C6844D97YAMBO" TargetMode="External"/><Relationship Id="rId12" Type="http://schemas.openxmlformats.org/officeDocument/2006/relationships/hyperlink" Target="consultantplus://offline/ref=5FA7CC33E023338F8FAFE12ACB4F33CDF1B6A1059BF3853099A1BF7D50A0CF9BF9071A46EA584F45A313628FAA32C0AF3D16A77BYDM8O" TargetMode="External"/><Relationship Id="rId13" Type="http://schemas.openxmlformats.org/officeDocument/2006/relationships/hyperlink" Target="consultantplus://offline/ref=9F10D0F27B943076DC16B534BD07FB48B4A25CCED29A8A3C95A95467B8D72F441AA8EC66A507DA2AF6AF28882B9D339A6EE9369ECF641900bAV6O" TargetMode="External"/><Relationship Id="rId14" Type="http://schemas.openxmlformats.org/officeDocument/2006/relationships/hyperlink" Target="consultantplus://offline/ref=76C9E2F0CE288BF7BA4ED08600C7518088B63D2C8B359B8607718703AB76A57773721C52D02B4FDEDBA42E360128632A262B94s4Z3P" TargetMode="External"/><Relationship Id="rId15" Type="http://schemas.openxmlformats.org/officeDocument/2006/relationships/hyperlink" Target="consultantplus://offline/ref=76C9E2F0CE288BF7BA4ED08600C7518089B5352D84309B8607718703AB76A57773721C51D3744ACBCAFC20351F3662353A299641s5Z5P" TargetMode="External"/><Relationship Id="rId16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7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8" Type="http://schemas.openxmlformats.org/officeDocument/2006/relationships/hyperlink" Target="consultantplus://offline/ref=F7732E6799600E7CB935ED8C3B37622FF6AB3BF9597D74DE6C2DCC0296D4DE5F73FF95E4BE72783FF9AF341D830ADA1DFA1D49EAABEAC885G1L8I" TargetMode="External"/><Relationship Id="rId19" Type="http://schemas.openxmlformats.org/officeDocument/2006/relationships/hyperlink" Target="consultantplus://offline/ref=986312D8A6AFD620821859AE1657D6AD939AA79D79F9B798E6F2BB126EB5EC7B6B605D0AD225F4AD5C77CE8C6E37340622E8E5K4c7I" TargetMode="External"/><Relationship Id="rId20" Type="http://schemas.openxmlformats.org/officeDocument/2006/relationships/hyperlink" Target="consultantplus://offline/ref=365B2A1E7CFFD80EE674601ECD0E3C2EB34434DF072C965ECD944EE7693ACE9BE071F7C60407893B6C65B3EFCB4106D150D809658DC89851LFf6I" TargetMode="External"/><Relationship Id="rId21" Type="http://schemas.openxmlformats.org/officeDocument/2006/relationships/hyperlink" Target="consultantplus://offline/ref=43F0C8C7FD978E8FD2265CEA50804A1F3916BA1CD9DE604A92C1CA50934C19D1DD3C0F65B13D11D5EDCE0883F1D73B11125FF2252F317226r3gEI" TargetMode="External"/><Relationship Id="rId22" Type="http://schemas.openxmlformats.org/officeDocument/2006/relationships/hyperlink" Target="consultantplus://offline/ref=3B4F7E4B4B801C0F71026F1E98386C639C4D753F5F9B90DC5759C87E3C99021CA2E6285DB5EF5F446AADF8BE1BB28A7708A382L9pBP" TargetMode="External"/><Relationship Id="rId23" Type="http://schemas.openxmlformats.org/officeDocument/2006/relationships/hyperlink" Target="consultantplus://offline/ref=DAC71940377A44216E33EA53B8954154D2DC058C81E9F73AEEF97656E5DF93A1D42F45AEA6FD03280E86152B03HE70I" TargetMode="External"/><Relationship Id="rId24" Type="http://schemas.openxmlformats.org/officeDocument/2006/relationships/hyperlink" Target="consultantplus://offline/ref=DAC71940377A44216E33EA53B8954154D2DC058C81E9F73AEEF97656E5DF93A1D42F45AEA6FD03280E86152B03HE70I" TargetMode="External"/><Relationship Id="rId25" Type="http://schemas.openxmlformats.org/officeDocument/2006/relationships/hyperlink" Target="consultantplus://offline/ref=D01A6E6BE2B1B9C4E2852AF66B9B1D99E0B05A39A47AA54CA7E633ABCD35604A17FF846572F6126DEBC21E925195324D210876A01672E221tEB0J" TargetMode="External"/><Relationship Id="rId26" Type="http://schemas.openxmlformats.org/officeDocument/2006/relationships/hyperlink" Target="consultantplus://offline/ref=52907191AD9CBC862806883146B4078EF50BFB7D227A2EAB8936E1037ED0F3C53AFE9A3F25A12D4740540E46183B684957079421BE477869rEsEO" TargetMode="External"/><Relationship Id="rId27" Type="http://schemas.openxmlformats.org/officeDocument/2006/relationships/hyperlink" Target="consultantplus://offline/ref=47371CB76888A1CECC2FB439BDEA45CC7A9604A4DD2943023B15E6B3785AB6550F826A4DD2681F5DBC3D1B1D96C2AF1E96AA71lEu8P" TargetMode="External"/><Relationship Id="rId28" Type="http://schemas.openxmlformats.org/officeDocument/2006/relationships/hyperlink" Target="consultantplus://offline/ref=47371CB76888A1CECC2FB439BDEA45CC7B950CA5D22C43023B15E6B3785AB6550F826A4ED1371A48AD65151E88DCAE018AA873EAl7u3P" TargetMode="External"/><Relationship Id="rId29" Type="http://schemas.openxmlformats.org/officeDocument/2006/relationships/hyperlink" Target="consultantplus://offline/ref=25C00FC65AB981543F0854A7AE1E95C5C0F48128F6D3DE1296006AAE68073B1AFC7781664A55DCA913167C4785FA22778CD13A5C6B5803A1aDj5I" TargetMode="External"/><Relationship Id="rId30" Type="http://schemas.openxmlformats.org/officeDocument/2006/relationships/hyperlink" Target="consultantplus://offline/ref=D79B4605BF7B7588A854A682A60A1229A8B3C1949D7622A2A0B2779309DE1573A49099AA8269F47A090B845CF71735910028B0EE76E20A42I6HEJ" TargetMode="External"/><Relationship Id="rId31" Type="http://schemas.openxmlformats.org/officeDocument/2006/relationships/hyperlink" Target="consultantplus://offline/ref=D79B4605BF7B7588A854A682A60A1229A8B3C1949D7622A2A0B2779309DE1573A49099AA8269F47A0C0B845CF71735910028B0EE76E20A42I6HEJ" TargetMode="External"/><Relationship Id="rId32" Type="http://schemas.openxmlformats.org/officeDocument/2006/relationships/hyperlink" Target="consultantplus://offline/ref=2F812612F24181494C51378CE8EFADE8541C9915593F47F23356C0DDA181C9C978BC7341B9E33166F8339FCE0AC47DD171DCB493599A13ABb5L1J" TargetMode="External"/><Relationship Id="rId33" Type="http://schemas.openxmlformats.org/officeDocument/2006/relationships/hyperlink" Target="consultantplus://offline/ref=0F2E7F143875A73E482AFC4EE53AE454091BC23497BE8A620E1B550A2FBC247C11A761DD953E54EC273BE1B389028A5CA59D1045F5I5XCG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13:00Z</dcterms:created>
  <dc:creator>Рыженко К.</dc:creator>
  <dc:description/>
  <cp:keywords/>
  <dc:language>en-US</dc:language>
  <cp:lastModifiedBy>dim777</cp:lastModifiedBy>
  <cp:lastPrinted>2020-05-28T14:23:00Z</cp:lastPrinted>
  <dcterms:modified xsi:type="dcterms:W3CDTF">2020-06-26T11:13:00Z</dcterms:modified>
  <cp:revision>2</cp:revision>
  <dc:subject/>
  <dc:title> </dc:title>
</cp:coreProperties>
</file>