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  <w:szCs w:val="26"/>
          <w:lang w:val="en-US" w:eastAsia="en-US"/>
        </w:rPr>
      </w:pPr>
      <w:r>
        <w:rPr>
          <w:spacing w:val="58"/>
          <w:sz w:val="28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20.1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895773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 мая  2020 г.                                                                                            № 236     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Решения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09.2015 г. № 272 «Об утверждении Положения о порядк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нкурса на замещение должности Главы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 протеста  прокуратуры  Жиздринского  района №  7-52-2020 от 30.03.2020, Устава городского поселения «Город Жиздра», Городская Дума городского поселения «Город  Жиздр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Решение Городской Думы городского поселения «Город Жиздра» от 04.09.2020 г. № 272 «Об утверждении Положения  о порядке проведения конкурса на замещение должности Главы администрации городского поселения «Город  Жиздра».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 Решение   вступает  в  силу  со дня его  опубликования (обнарод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ab/>
        <w:t>Г.В.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2:00Z</dcterms:created>
  <dc:creator>User</dc:creator>
  <dc:description/>
  <cp:keywords/>
  <dc:language>en-US</dc:language>
  <cp:lastModifiedBy>dim777</cp:lastModifiedBy>
  <cp:lastPrinted>2020-05-20T11:22:00Z</cp:lastPrinted>
  <dcterms:modified xsi:type="dcterms:W3CDTF">2020-05-21T12:52:00Z</dcterms:modified>
  <cp:revision>2</cp:revision>
  <dc:subject/>
  <dc:title> </dc:title>
</cp:coreProperties>
</file>