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9  мая  2020 г.                                                                                           № 233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назначении  публичных  слушаний по Проек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я    Городской   Думы  городского 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 Жиздра»  «Отчет  об  исполнении  бюджет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«Город  Жиздра» за 2019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ей 8 Положения о бюджетном процессе в городском поселении «Город Жиздра», утвержденным Решением Городской Думы городского поселения «Город Жиздра» от 04.12.2013 №171, руководствуясь Уставом городского поселения «Город  Жиздра», Положением «О публичных слушаниях в муниципальном образовании городское поселение «Город Жиздра», утвержденным Решением Городской Думы от 21.11.2008 № 173, Городская  Дума  городского  поселения «Город  Жизд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  Назначить   публичные   слушания </w:t>
      </w:r>
      <w:r>
        <w:rPr>
          <w:b/>
          <w:sz w:val="26"/>
          <w:szCs w:val="26"/>
        </w:rPr>
        <w:t>28 мая  2020 года в 16.00</w:t>
      </w:r>
      <w:r>
        <w:rPr>
          <w:sz w:val="26"/>
          <w:szCs w:val="26"/>
        </w:rPr>
        <w:t xml:space="preserve">  в администрации городского поселения «Город  Жиздра»:  Калужская область, г. Жиздра, ул. Садовая, д.16 по Проекту  Решения Городской Думы городского поселения «Город Жиздра» «Отчет об исполнении бюджета городского поселения «Город Жиздра» за 2019 г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оект Решения «Отчет об исполнении бюджета городского поселения «Город  Жиздра» за 2019 год» для опубликования в газете Жиздринского района «Искра» и разместить  на официальном сайте администрации городского поселения  «Город  Жиздра»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официального опубликования (обнародования)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 </w:t>
      </w:r>
    </w:p>
    <w:p>
      <w:pPr>
        <w:pStyle w:val="ConsPlusNormal"/>
        <w:widowControl/>
        <w:ind w:left="539" w:hanging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Жиздра»                                                                            Г.В.Яшечки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2:00Z</dcterms:created>
  <dc:creator>User</dc:creator>
  <dc:description/>
  <cp:keywords/>
  <dc:language>en-US</dc:language>
  <cp:lastModifiedBy>dim777</cp:lastModifiedBy>
  <cp:lastPrinted>2020-05-20T10:19:00Z</cp:lastPrinted>
  <dcterms:modified xsi:type="dcterms:W3CDTF">2020-05-21T12:52:00Z</dcterms:modified>
  <cp:revision>2</cp:revision>
  <dc:subject/>
  <dc:title/>
</cp:coreProperties>
</file>