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24567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апреля   2020 г.                                                                                          № 230  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от уплаты арендной пла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  использование  имущества (в том числ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), находящегося  в 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городского поселения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экономической поддержки субъектов малого и среднего предпринимательства в период пандемии COVID-19, руководствуясь статьей 26 Устава муниципального образования городское поселение «Город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с 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 299, от уплаты  арендной платы по договорам аренды имущества и земельных участков, находящихся в муниципальной собственности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9:00Z</dcterms:created>
  <dc:creator>User</dc:creator>
  <dc:description/>
  <cp:keywords/>
  <dc:language>en-US</dc:language>
  <cp:lastModifiedBy>dmitriy</cp:lastModifiedBy>
  <cp:lastPrinted>2020-04-23T09:41:00Z</cp:lastPrinted>
  <dcterms:modified xsi:type="dcterms:W3CDTF">2020-04-27T09:49:00Z</dcterms:modified>
  <cp:revision>2</cp:revision>
  <dc:subject/>
  <dc:title> </dc:title>
</cp:coreProperties>
</file>