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  <w:szCs w:val="26"/>
          <w:lang w:val="en-US" w:eastAsia="en-US"/>
        </w:rPr>
      </w:pPr>
      <w:r>
        <w:rPr>
          <w:spacing w:val="58"/>
          <w:sz w:val="28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20.1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4252436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2 апреля   2020 г.                                                                                          № 229    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вобождении от  уплаты земельного нало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кономической поддержки субъектов малого и среднего предпринимательства в период пандемии COVID-19, в соответствии со статьей 5 Налогового кодекса Российской Федерации, Уставом муниципального образования городское поселение «Город Жиздра», Городская Дума городского поселения «Город Жиздра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1. Освободить с 1 марта 2020 года налогоплательщик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ому постановлением Правительства Калужской области от 13.04.2020 № 299, от уплаты земельного нало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0 года и утрачивает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Г.В. 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8:00Z</dcterms:created>
  <dc:creator>User</dc:creator>
  <dc:description/>
  <cp:keywords/>
  <dc:language>en-US</dc:language>
  <cp:lastModifiedBy>dmitriy</cp:lastModifiedBy>
  <cp:lastPrinted>2020-04-23T09:39:00Z</cp:lastPrinted>
  <dcterms:modified xsi:type="dcterms:W3CDTF">2020-04-27T09:48:00Z</dcterms:modified>
  <cp:revision>2</cp:revision>
  <dc:subject/>
  <dc:title> </dc:title>
</cp:coreProperties>
</file>