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68895033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апреля 2020 г.                                                                                        № 2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6"/>
          <w:szCs w:val="26"/>
        </w:rPr>
        <w:t>О    внесении     изменений    и    дополнений    в    Реше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й Думы  от 05.11.2014 г. № 213 «</w:t>
      </w:r>
      <w:r>
        <w:rPr>
          <w:b/>
          <w:bCs/>
          <w:sz w:val="26"/>
          <w:szCs w:val="26"/>
        </w:rPr>
        <w:t>Об установлении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го налога  на территории  городского  поселен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ород   Жиздра»  (в  ред.  Решений  Городской  Думы  от </w:t>
      </w:r>
    </w:p>
    <w:p>
      <w:pPr>
        <w:pStyle w:val="Style16"/>
        <w:rPr/>
      </w:pPr>
      <w:r>
        <w:rPr>
          <w:b/>
          <w:bCs/>
          <w:sz w:val="26"/>
          <w:szCs w:val="26"/>
        </w:rPr>
        <w:t>29.05.2015 № 257, от 09.07.2015 г. № 268, 26.11.2015 г. № 21,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.09.2019 г. № 180, от 12.11.2019 г. № 189)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 Налогового кодекса Российской Федерации, руководствуясь </w:t>
      </w:r>
      <w:hyperlink r:id="rId4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от 05.11.2014 г. № 213 «</w:t>
      </w:r>
      <w:r>
        <w:rPr>
          <w:bCs/>
          <w:sz w:val="26"/>
          <w:szCs w:val="26"/>
        </w:rPr>
        <w:t xml:space="preserve">Об установлении земельного налога на территории городского поселения «Город Жиздра» (в ред. Решений Городской Думы от 29.05.2015 № 257, от 09.07.2015 № 268, 26.11.2015 г.  № 21, 18.09.2019 № 180, от 12.11.2019 г. № 189) 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пункт 2.1. пункта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-ограниченных в обороте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Настоящее Решение вступает в силу с 1 января 2021 года, но не ранее чем 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«Город Жиздра» </w:t>
        <w:tab/>
        <w:t xml:space="preserve">                                                                Г.В.Яшечкина  </w:t>
        <w:tab/>
        <w:t xml:space="preserve">           </w:t>
        <w:tab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hyperlink" Target="consultantplus://offline/ref=746F7A2C996CE681A3F54ACB2A14EE375C6343E958E18C48AAE3242B1D372E9CQB5BN" TargetMode="External"/><Relationship Id="rId6" Type="http://schemas.openxmlformats.org/officeDocument/2006/relationships/hyperlink" Target="consultantplus://offline/ref=C87C4825C344467E51C820183D052723E3DB412718080679524CF97124E39DD3AEDCCD224EBE31B4DEB01A7330C01CC6D5C4DBDC4A045CF367A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User</dc:creator>
  <dc:description/>
  <cp:keywords/>
  <dc:language>en-US</dc:language>
  <cp:lastModifiedBy>dmitriy</cp:lastModifiedBy>
  <cp:lastPrinted>2020-04-23T13:29:00Z</cp:lastPrinted>
  <dcterms:modified xsi:type="dcterms:W3CDTF">2020-04-27T09:47:00Z</dcterms:modified>
  <cp:revision>2</cp:revision>
  <dc:subject/>
  <dc:title> </dc:title>
</cp:coreProperties>
</file>