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207266851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апреля 2020  г.                                                                            № 226 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15 г. № 245 «Об    утверждении   перечн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    должностей,    муниципальных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ей  муниципальной   службы  город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«Город Жиздра»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Уставом городского поселения «Город Жиздра», Городская Дума городского поселения «Город  Жиздра»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Городской Думы от 27.03.2015 г. № 245 «Об утверждении перечня муниципальных должностей, муниципальных должностей муниципальной службы в городском поселении «Город Жиздра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приложение в новой редакции (прилагается)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3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 Решение   вступает  в  силу  с  момента  опубликования (обнародования) и подлежит размещению на официальном сайте администрации городского поселения «Город Жиздра» в сети Интернет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320" w:leader="none"/>
        </w:tabs>
        <w:ind w:left="72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городского поселения «Город Жиздра».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городского поселе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 Жиздра» </w:t>
        <w:tab/>
        <w:tab/>
        <w:tab/>
        <w:tab/>
        <w:t xml:space="preserve">         </w:t>
        <w:tab/>
        <w:tab/>
        <w:t xml:space="preserve">                  Г.В. Яшеч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Город  Жизд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04.2020 г.  № 2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 МУНИЦИПАЛЬНЫХ  ДОЛЖНОСТ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МУНИЦИПАЛЬНЫХ ДОЛЖНОСТЕЙ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ПОСЕЛЕНИИ «ГОРОД ЖИЗДР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0" w:hanging="0"/>
        <w:jc w:val="center"/>
        <w:outlineLvl w:val="1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1. ПЕРЕЧЕНЬ НАИМЕНОВАНИЙ МУНИЦИПАЛЬНЫХ ДОЛЖНОСТЕЙ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left="960" w:hanging="0"/>
        <w:outlineLvl w:val="1"/>
        <w:rPr>
          <w:sz w:val="28"/>
          <w:szCs w:val="28"/>
        </w:rPr>
      </w:pPr>
      <w:bookmarkStart w:id="4" w:name="Par51"/>
      <w:bookmarkEnd w:id="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ЕЧЕНЬ НАИМЕНОВАНИЙ МУНИЦИПАЛЬНЫХ ДОЛЖНОС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left="9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Й СЛУЖБЫ ИСПОЛНИТЕЛЬН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left="9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ПОРЯДИТЕЛЬНОГО ОРГАНА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0" w:hanging="0"/>
        <w:jc w:val="center"/>
        <w:outlineLvl w:val="2"/>
        <w:rPr/>
      </w:pPr>
      <w:bookmarkStart w:id="5" w:name="Par53"/>
      <w:bookmarkEnd w:id="5"/>
      <w:r>
        <w:rPr>
          <w:sz w:val="28"/>
          <w:szCs w:val="28"/>
        </w:rPr>
        <w:t>2.1. Должности категории "руководители"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сшая группа должностей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местной администрации;  </w:t>
      </w:r>
    </w:p>
    <w:p>
      <w:pPr>
        <w:pStyle w:val="Normal"/>
        <w:widowControl w:val="false"/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 местной администрации.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80" w:leader="none"/>
        </w:tabs>
        <w:autoSpaceDE w:val="false"/>
        <w:ind w:left="960" w:hanging="0"/>
        <w:outlineLvl w:val="2"/>
        <w:rPr/>
      </w:pPr>
      <w:bookmarkStart w:id="6" w:name="Par64"/>
      <w:bookmarkEnd w:id="6"/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2.Должности категории "специалисты"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ршая группа должностей: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главный специалис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ведущий специалист.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0" w:hanging="0"/>
        <w:jc w:val="center"/>
        <w:outlineLvl w:val="2"/>
        <w:rPr/>
      </w:pPr>
      <w:bookmarkStart w:id="7" w:name="Par73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категории "обеспечивающие специалисты"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ршая группа должностей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лавный специалист 1 разря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6:00Z</dcterms:created>
  <dc:creator>User</dc:creator>
  <dc:description/>
  <cp:keywords/>
  <dc:language>en-US</dc:language>
  <cp:lastModifiedBy>dmitriy</cp:lastModifiedBy>
  <cp:lastPrinted>2020-04-23T12:18:00Z</cp:lastPrinted>
  <dcterms:modified xsi:type="dcterms:W3CDTF">2020-04-27T09:46:00Z</dcterms:modified>
  <cp:revision>2</cp:revision>
  <dc:subject/>
  <dc:title>Документ предоставлен КонсультантПлюс</dc:title>
</cp:coreProperties>
</file>