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167850164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«Город ЖИЗДРА»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КАЛУЖСКОЙ ОБЛАСТИ</w:t>
      </w:r>
    </w:p>
    <w:p>
      <w:pPr>
        <w:pStyle w:val="Heading"/>
        <w:rPr>
          <w:bCs/>
          <w:spacing w:val="58"/>
          <w:sz w:val="28"/>
          <w:szCs w:val="28"/>
        </w:rPr>
      </w:pPr>
      <w:r>
        <w:rPr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bCs/>
          <w:spacing w:val="58"/>
          <w:sz w:val="28"/>
          <w:szCs w:val="28"/>
        </w:rPr>
      </w:pPr>
      <w:r>
        <w:rPr>
          <w:bCs/>
          <w:spacing w:val="58"/>
          <w:sz w:val="28"/>
          <w:szCs w:val="28"/>
        </w:rPr>
        <w:t>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pacing w:val="58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58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т 22 апреля 2020 г                                                                                              № 2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 Думы городского поселения «Город Жиздра» от 10.12.2019  г. № 200 «Об  бюджете городского поселения «Город Жиздра» на 2020 год и плановый период 2021-2022 годов» ( в ред. от 28.01.2020 г. № 21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ия прокуратуры Жиздринского района от 04.03.2020 г. №7-53-2020  Городская  Дума городского поселения «Город  Жиздр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Городской Думы от 10.12.2019 г. № 200 «Об бюджете городского поселения «Город Жиздра» на 2020 год и плановый период 2021-2022 годов» (в ред. от  28.01.2020 г.  № 211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 Статью 2 Решения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публикования (обнародования)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Статью 3 Решения – исключит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«Город Жиздра»                                                                           Г.В.Яшечкина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Жиздра</dc:creator>
  <dc:description/>
  <cp:keywords/>
  <dc:language>en-US</dc:language>
  <cp:lastModifiedBy>dmitriy</cp:lastModifiedBy>
  <cp:lastPrinted>2020-04-22T15:20:00Z</cp:lastPrinted>
  <dcterms:modified xsi:type="dcterms:W3CDTF">2020-04-27T09:45:00Z</dcterms:modified>
  <cp:revision>2</cp:revision>
  <dc:subject/>
  <dc:title>29 ноября 2007 года N 375-ОЗ</dc:title>
</cp:coreProperties>
</file>