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3.8pt" filled="f" o:ole="">
            <v:imagedata r:id="rId3" o:title=""/>
          </v:shape>
          <o:OLEObject Type="Embed" ProgID="" ShapeID="ole_rId2" DrawAspect="Content" ObjectID="_110874678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марта 2020 г.                                                                                          № 222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 дополнений в Решение Городской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 от  31.07.2014 г.  № 205  «Об   утверждении  Правил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  территории   городского 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Город  Жиздра» в части  содержания домашних животных»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 обеспечения и повышения комфортности условий проживания граждан на территории городского поселения «Город Жиздра», поддержание и улучшение санитарного и эстетического состояния территории городского поселения, руководствуясь 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в соответствии с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риложение к  Решению Городской Думы от 31.07.2014 г. № 205 «Об утверждении Правил благоустройства территории городского поселения «Город Жиздра» в части содержания домашних животных» следующие изменения и допол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Пункт 13  после слов «оборудовать места их привязи»  дополнить  словами «, за исключением случаев сопровождения граждан собаками-поводырями.»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момента  его обнародования.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                      Г.В.Яшечкина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4:00Z</dcterms:created>
  <dc:creator>User</dc:creator>
  <dc:description/>
  <cp:keywords/>
  <dc:language>en-US</dc:language>
  <cp:lastModifiedBy>dmitriy</cp:lastModifiedBy>
  <cp:lastPrinted>2020-03-05T09:00:00Z</cp:lastPrinted>
  <dcterms:modified xsi:type="dcterms:W3CDTF">2020-03-06T19:04:00Z</dcterms:modified>
  <cp:revision>2</cp:revision>
  <dc:subject/>
  <dc:title> </dc:title>
</cp:coreProperties>
</file>