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марта 2020 г.                                                                                               № 2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 внесении  изме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>и застройки  городского поселения    «Город 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Городской Думы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Город Жиздра»  от 20.12.2005 г. № 40 (в ред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.  с измен. от 20.01.2017 г. № 83, от  13.02.2017 г. № 84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6.06.2018 г. № 137, 12.11.2019 г. № 190, от 27.12.2019 г. № 20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городского поселения «Город Жиздра» по внесению изменений в </w:t>
      </w:r>
      <w:hyperlink r:id="rId2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, руководствуясь </w:t>
      </w:r>
      <w:hyperlink r:id="rId3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е поселение «Город Жиздра», с учетом протокола  публичных слушаний от 02.03.2020 г. и заключения о результатах публичных слушаний от 02.03.2020 г., 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Внести  в  Правила  землепользования   и    застройки   городского    поселения «Город Жиздра», утвержденные  Решением Городской Думы городского поселения «Город Жиздра» от 20.12.2005 г. № 40 (в ред. Реш. с измен. от 20.01.2017 г. № 83, от  13.02.2017 г. № 84, 26.06.2018 г. № 137, 12.11.2019 г. № 190, от 27.12.2019 г. № 20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 карте функционального зонирования города Жиздр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рриториальную зону ИТ, расположенную в кадастровом квартале 40:06:130511, заменить на территориальную зону</w:t>
      </w:r>
      <w:r>
        <w:rPr>
          <w:bCs/>
          <w:sz w:val="26"/>
          <w:szCs w:val="26"/>
        </w:rPr>
        <w:t xml:space="preserve"> Р-1; территориальную зону Ж-1,</w:t>
      </w:r>
      <w:r>
        <w:rPr>
          <w:sz w:val="26"/>
          <w:szCs w:val="26"/>
        </w:rPr>
        <w:t xml:space="preserve"> расположенную в кадастровом квартале 40:06:130511, заменить на территориальную зону</w:t>
      </w:r>
      <w:r>
        <w:rPr>
          <w:bCs/>
          <w:sz w:val="26"/>
          <w:szCs w:val="26"/>
        </w:rPr>
        <w:t xml:space="preserve"> Р-1  согласно Приложению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Решения возложить  на Главу администрации  городского поселения «Город  Жиздра» Г.В. Буден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                                                                       Г.В.Яшечкина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к Решению 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Город Жиздр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04»  марта 2020 г. № 2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842260</wp:posOffset>
                </wp:positionV>
                <wp:extent cx="1558925" cy="446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2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3780155</wp:posOffset>
                </wp:positionV>
                <wp:extent cx="1200785" cy="4047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2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80940" cy="571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8" t="4725" r="-728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40:06:130511      (ИТ на Р-1) </w:t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78740</wp:posOffset>
                </wp:positionV>
                <wp:extent cx="2131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595630</wp:posOffset>
                </wp:positionV>
                <wp:extent cx="218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0:06:130511 (Ж-1 на Р-1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A66DCA8976B05373E1CFEBFEE24F52727F1017485DF12DF3E93E4CF8BC9B0431520F15867842A041A50w1b1I" TargetMode="External"/><Relationship Id="rId3" Type="http://schemas.openxmlformats.org/officeDocument/2006/relationships/hyperlink" Target="consultantplus://offline/ref=0CC8C6D24B61D55C5CB649D2ABA79B474B918A69A74200B04828A22BEBAAE2DEEABB00E44510888BXAc9I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4:00Z</dcterms:created>
  <dc:creator>User</dc:creator>
  <dc:description/>
  <cp:keywords/>
  <dc:language>en-US</dc:language>
  <cp:lastModifiedBy>dmitriy</cp:lastModifiedBy>
  <cp:lastPrinted>2020-03-02T08:09:00Z</cp:lastPrinted>
  <dcterms:modified xsi:type="dcterms:W3CDTF">2020-03-06T19:04:00Z</dcterms:modified>
  <cp:revision>2</cp:revision>
  <dc:subject/>
  <dc:title> </dc:title>
</cp:coreProperties>
</file>