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0899959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 февраля  2020 г.                                                                                           № 219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 изменений в Положение 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о  бюджетном  процессе в городском 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и «Город Жиздра»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 Жиздра» Городская Дума Городская Дума городского поселения «Город Жиздра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 Положение о бюджетном процессе в городском поселении «Город Жиздра», утвержденным Решением Городской Думы городского поселения «Город Жиздра» от 04.12.2013 № 71, внести следующие изменени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 статье 26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одпункт 7 пункта 1 изложить в следующей редакции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7) верхний предел муниципального внутреннего долга на 1 января года, следующего за очередным финансовым годом и каждым годом планового периода;»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нкт 1 дополнить подпунктом 10 следующего содержани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0) реестр источников доходов бюджета городского поселения.»;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статье 28: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бзац шестой пункта 4 изложить в следующей редакции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верхнего предела муниципального внутреннего долга по состоянию на 1  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нкт 4 дополнить абзацем седьмым следующего содержани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«программы муниципальных внутренних заимствований на очередной финансовый год и плановый период.»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Жиздра»  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6:00Z</dcterms:created>
  <dc:creator>User</dc:creator>
  <dc:description/>
  <cp:keywords/>
  <dc:language>en-US</dc:language>
  <cp:lastModifiedBy>dmitriy</cp:lastModifiedBy>
  <cp:lastPrinted>2020-02-13T16:45:00Z</cp:lastPrinted>
  <dcterms:modified xsi:type="dcterms:W3CDTF">2020-02-14T14:36:00Z</dcterms:modified>
  <cp:revision>2</cp:revision>
  <dc:subject/>
  <dc:title> </dc:title>
</cp:coreProperties>
</file>