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1597838288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8"/>
          <w:szCs w:val="28"/>
        </w:rPr>
        <w:t>РЕШЕНИЕ</w:t>
      </w:r>
      <w:r>
        <w:rPr>
          <w:sz w:val="36"/>
        </w:rPr>
        <w:br/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от 28 января 2020  года                                                                                      № 210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О  реализации  абзаца  третьего части 2 статьи 34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Федерального   закона    от  6   октября  2003  года </w:t>
      </w:r>
    </w:p>
    <w:p>
      <w:pPr>
        <w:pStyle w:val="Heading"/>
        <w:jc w:val="left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31-ФЗ  «Об  общих принципах организации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естного        самоуправления      в       Российской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Федерации» на территории городского поселения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«Город    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ассмотрев обращение Главы администрации муниципального района «Жиздринский район» от 28.01.2020 г. № 183, в соответствии с абзацем третьим части 2 статьи 34 Федерального закона от 06.10.2003г. № 131 – ФЗ  «Об общих принципах организации местного самоуправления в Российской Федерации»,  в целях повышения эффективности муниципального управления на всей территории Жиздринского района, более рационального использования ресурсов, а также сокращения издержек, связанных с разграничением полномочий по решению вопросов местного значения, учитывая интересы населения муниципального района «Жиздринский район» и городского поселения «Город Жиздра», являющегося его административным центром, Городская Дума городского поселения «Город Жиздра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Поддержать инициативу Главы администрации муниципального района «Жиздринский район» о возложении на администрацию муниципального района «Жиздринский район» исполнения полномочий администрации городского поселения «Город Жиздра»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полномочить Главу городского поселения Яшечкину Г.В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направить настоящее решение в Районное Собрание депутатов муниципального района «Жиздринский район» для рассмотрения в установленном порядке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 уполномочить представлять Городскую Думу городского поселения «Город Жиздра» при рассмотрении вопроса, указанного в пункте 1 настоящего решения, в Районном Собрании муниципального  района «Жиздринский район»;</w:t>
      </w:r>
    </w:p>
    <w:p>
      <w:pPr>
        <w:pStyle w:val="Normal"/>
        <w:ind w:firstLine="567"/>
        <w:jc w:val="both"/>
        <w:rPr>
          <w:b/>
          <w:b/>
          <w:bCs/>
          <w:szCs w:val="26"/>
        </w:rPr>
      </w:pPr>
      <w:r>
        <w:rPr>
          <w:bCs/>
          <w:sz w:val="26"/>
          <w:szCs w:val="26"/>
        </w:rPr>
        <w:t xml:space="preserve">2.3.  подписать Соглашение между городским поселением «Город Жиздра» и муниципальным районом «Жиздринский район» о плане реализации </w:t>
      </w:r>
      <w:r>
        <w:rPr>
          <w:bCs/>
          <w:szCs w:val="26"/>
        </w:rPr>
        <w:t>решений</w:t>
      </w:r>
      <w:r>
        <w:rPr>
          <w:b/>
          <w:bCs/>
          <w:szCs w:val="26"/>
        </w:rPr>
        <w:t xml:space="preserve"> </w:t>
      </w:r>
      <w:r>
        <w:rPr>
          <w:bCs/>
          <w:sz w:val="26"/>
          <w:szCs w:val="26"/>
        </w:rPr>
        <w:t xml:space="preserve">Городской Думы городского поселения «Город Жиздра» и Районным Собранием муниципального района «Жиздринский район» о возложении </w:t>
      </w:r>
      <w:r>
        <w:rPr>
          <w:sz w:val="26"/>
          <w:szCs w:val="26"/>
        </w:rPr>
        <w:t xml:space="preserve">в соответствии с частью 2 </w:t>
      </w:r>
      <w:hyperlink r:id="rId4">
        <w:r>
          <w:rPr>
            <w:rStyle w:val="InternetLink"/>
            <w:sz w:val="26"/>
            <w:szCs w:val="26"/>
          </w:rPr>
          <w:t xml:space="preserve">статьи </w:t>
        </w:r>
      </w:hyperlink>
      <w:r>
        <w:rPr>
          <w:sz w:val="26"/>
          <w:szCs w:val="26"/>
        </w:rPr>
        <w:t>34 Федерального закона</w:t>
      </w:r>
      <w:r>
        <w:rPr>
          <w:bCs/>
          <w:sz w:val="26"/>
          <w:szCs w:val="26"/>
        </w:rPr>
        <w:t xml:space="preserve"> от 06.10.2003г. № 131 – ФЗ «Об общих принципах организации местного самоуправления в Российской Федерации» на администрацию муниципального района «Жиздринский район» исполнения полномочий администрации городского поселения «Город Жиздра» (приложение)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настоящего решения возложить на Главу городского поселения  Яшечкину Г.В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решение вступает в силу после подписания и  подлежит официальному опубликованию (обнародованию)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                                                                                  Г.В.Яшечкин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к решению Городской Думы 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городского поселения «Город Жиздра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8.01.2020 г.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210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между городским поселением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Город Жиздра» и муниципальным районом  «Жиздринский район» о плане реализации </w:t>
      </w:r>
      <w:r>
        <w:rPr>
          <w:b/>
          <w:bCs/>
          <w:sz w:val="26"/>
          <w:szCs w:val="26"/>
        </w:rPr>
        <w:t xml:space="preserve">решений </w:t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 xml:space="preserve">Городской Думы городского поселения «Город Жиздра» и Районным Собранием муниципального района «Жиздринский район» о возложении </w:t>
      </w:r>
      <w:r>
        <w:rPr>
          <w:b/>
          <w:sz w:val="26"/>
          <w:szCs w:val="26"/>
        </w:rPr>
        <w:t xml:space="preserve">в соответствии с частью 2 </w:t>
      </w:r>
      <w:hyperlink r:id="rId5">
        <w:r>
          <w:rPr>
            <w:rStyle w:val="InternetLink"/>
            <w:b/>
            <w:sz w:val="26"/>
            <w:szCs w:val="26"/>
          </w:rPr>
          <w:t xml:space="preserve">статьи </w:t>
        </w:r>
      </w:hyperlink>
      <w:r>
        <w:rPr>
          <w:b/>
          <w:sz w:val="26"/>
          <w:szCs w:val="26"/>
        </w:rPr>
        <w:t>34 Федерального закона</w:t>
      </w:r>
      <w:r>
        <w:rPr>
          <w:b/>
          <w:bCs/>
          <w:sz w:val="26"/>
          <w:szCs w:val="26"/>
        </w:rPr>
        <w:t xml:space="preserve"> от 06.10.2003г.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31 – ФЗ «Об общих принципах организации местного самоуправления в Российской Федерации» на администрацию муниципального района «Жиздринский район» исполнения полномочий администрации городского поселения «Город Жиздра»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«___» ______________ 2020 г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bookmarkStart w:id="2" w:name="Par45"/>
      <w:bookmarkEnd w:id="2"/>
      <w:r>
        <w:rPr>
          <w:sz w:val="26"/>
          <w:szCs w:val="26"/>
        </w:rPr>
        <w:t xml:space="preserve">Муниципальный район «Жиздринский район», в лице Главы муниципального района, действующего  на основании Устава муниципального района «Жиздринский район» Куренковой М.С. с одной стороны, и городское поселение «Город Жиздра», в лице Главы городского поселения Яшечкиной Г.В. действующего на основании Устава муниципального образования «Городское поселение «Город Жиздра», с другой стороны, вместе именуемые «Стороны»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оложениями части 2 </w:t>
      </w:r>
      <w:hyperlink r:id="rId6">
        <w:r>
          <w:rPr>
            <w:rStyle w:val="InternetLink"/>
            <w:sz w:val="26"/>
            <w:szCs w:val="26"/>
          </w:rPr>
          <w:t xml:space="preserve">статьи </w:t>
        </w:r>
      </w:hyperlink>
      <w:r>
        <w:rPr>
          <w:sz w:val="26"/>
          <w:szCs w:val="26"/>
        </w:rPr>
        <w:t xml:space="preserve">34 Федерального закона от 06.10.2003г. № 131-ФЗ «Об общих принципах организации местного самоуправления в Российской Федерации» (далее – Федеральный закон), во исполнение </w:t>
      </w:r>
      <w:r>
        <w:rPr>
          <w:color w:val="000000"/>
          <w:sz w:val="26"/>
          <w:szCs w:val="26"/>
        </w:rPr>
        <w:t xml:space="preserve">решения Городской Думы городского поселения «Город Жиздра» от </w:t>
      </w:r>
      <w:r>
        <w:rPr>
          <w:color w:val="000000"/>
          <w:sz w:val="26"/>
          <w:szCs w:val="26"/>
          <w:u w:val="single"/>
        </w:rPr>
        <w:t>________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____</w:t>
      </w:r>
      <w:r>
        <w:rPr>
          <w:color w:val="000000"/>
          <w:sz w:val="26"/>
          <w:szCs w:val="26"/>
        </w:rPr>
        <w:t xml:space="preserve"> «О реализации абзаца третьего части 2 статьи 34 Федерального закона от 6 октября 2003 года № 131-ФЗ «Об общих принципах организации местного самоуправления в Российской Федерации» на территории городского поселения «Город Жиздра», </w:t>
      </w:r>
      <w:r>
        <w:rPr>
          <w:sz w:val="26"/>
          <w:szCs w:val="26"/>
        </w:rPr>
        <w:t xml:space="preserve">решения Районного Собрания муниципального района «Жиздринский район» от __________№______ «О рассмотрении решения Городской Думы городского поселения «Город Жиздра»  от </w:t>
      </w:r>
      <w:r>
        <w:rPr>
          <w:sz w:val="26"/>
          <w:szCs w:val="26"/>
          <w:u w:val="single"/>
        </w:rPr>
        <w:t>_______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______</w:t>
      </w:r>
      <w:r>
        <w:rPr>
          <w:sz w:val="26"/>
          <w:szCs w:val="26"/>
        </w:rPr>
        <w:t xml:space="preserve"> «О реализации абзаца третьего части 2 статьи 34 Федерального закона от 06.10.2003г. № 131 – ФЗ «Об общих принципах организации местного самоуправления в Российской Федерации» на территории городского поселения «Город Жиздра», заключили настоящее Соглашение о нижеследующем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bookmarkStart w:id="3" w:name="Par67"/>
      <w:bookmarkEnd w:id="3"/>
      <w:r>
        <w:rPr>
          <w:b/>
          <w:sz w:val="26"/>
          <w:szCs w:val="26"/>
        </w:rPr>
        <w:t>Статья 1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Настоящим Соглашением Стороны определяют план действий по реализации </w:t>
      </w:r>
      <w:r>
        <w:rPr>
          <w:bCs/>
          <w:sz w:val="26"/>
          <w:szCs w:val="26"/>
        </w:rPr>
        <w:t xml:space="preserve">решений Городской Думы городского поселения «Город Жиздра» и Районного Собрания муниципального района «Жиздринский район» о возложении в соответствии с частью 2 статьи 34 Федерального закона от 06.10.2003г. № 131-ФЗ «Об общих принципах организации местного самоуправления в Российской Федерации» на администрацию муниципального района «Жиздринский район» исполнения полномочий администрации городского поселения «Город Жиздра» </w:t>
      </w:r>
      <w:r>
        <w:rPr>
          <w:sz w:val="26"/>
          <w:szCs w:val="26"/>
        </w:rPr>
        <w:t>включая  последовательность и сроки исполнения процедур Сторонами (далее – Пл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и, предусмотренные Планом, носят ориентировочный характер и могут изменяться в соответствии с требованиями действующего законода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 План  является приложением к настоящему Соглашению и его неотъемлемой часть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Стороны несут ответственность за неисполнение либо ненадлежащее исполнение обязанностей по настоящему Соглашению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Настоящее Соглашение вступает в силу с даты его подписания обеи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Срок действия настоящего Соглашения устанавливается до полного исполнения обязательств, предусмотренных Планом (приложение к Соглашению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C00000"/>
        </w:rPr>
      </w:pPr>
      <w:r>
        <w:rPr>
          <w:color w:val="C00000"/>
        </w:rPr>
      </w:r>
      <w:bookmarkStart w:id="4" w:name="Par146"/>
      <w:bookmarkStart w:id="5" w:name="Par132"/>
      <w:bookmarkStart w:id="6" w:name="Par146"/>
      <w:bookmarkStart w:id="7" w:name="Par132"/>
      <w:bookmarkEnd w:id="6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2510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9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0"/>
                              <w:gridCol w:w="4781"/>
                            </w:tblGrid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а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98" w:before="0" w:after="12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Жиздринский район»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а город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9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Город Жизд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rPr>
                                      <w:rFonts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уренкова М.С.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Яшечкина Г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 w:before="0" w:after="36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rPr>
                                      <w:rFonts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rPr>
                                      <w:rFonts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 w:before="0" w:after="360"/>
                                    <w:rPr>
                                      <w:rFonts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>
                                      <w:rFonts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97.7pt;mso-wrap-distance-left:0pt;mso-wrap-distance-right:0pt;mso-wrap-distance-top:0pt;mso-wrap-distance-bottom:0pt;margin-top:0.05pt;mso-position-vertical-relative:text;margin-left:-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9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0"/>
                        <w:gridCol w:w="4781"/>
                      </w:tblGrid>
                      <w:tr>
                        <w:trPr>
                          <w:trHeight w:val="1522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муниципального района</w:t>
                            </w:r>
                          </w:p>
                          <w:p>
                            <w:pPr>
                              <w:pStyle w:val="TextBody"/>
                              <w:spacing w:lineRule="exact" w:line="298" w:before="0" w:after="1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Жиздринский район»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ского поселения</w:t>
                            </w:r>
                          </w:p>
                          <w:p>
                            <w:pPr>
                              <w:pStyle w:val="TextBody"/>
                              <w:spacing w:lineRule="exact" w:line="29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Город Жизд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rPr>
                                <w:rFonts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уренкова М.С.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шечкина Г.В.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 w:before="0" w:after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360"/>
                              <w:rPr>
                                <w:rFonts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360"/>
                              <w:rPr>
                                <w:rFonts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 w:before="0" w:after="360"/>
                              <w:rPr>
                                <w:rFonts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rFonts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>
                          <w:rFonts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Соглашению</w:t>
      </w:r>
    </w:p>
    <w:p>
      <w:pPr>
        <w:pStyle w:val="Normal"/>
        <w:ind w:left="-567" w:firstLine="567"/>
        <w:jc w:val="right"/>
        <w:rPr/>
      </w:pPr>
      <w:r>
        <w:rPr>
          <w:sz w:val="26"/>
          <w:szCs w:val="26"/>
        </w:rPr>
        <w:t xml:space="preserve">от_______ № _______ </w:t>
      </w:r>
    </w:p>
    <w:p>
      <w:pPr>
        <w:pStyle w:val="Normal"/>
        <w:ind w:left="-567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лан  реализации </w:t>
      </w:r>
      <w:r>
        <w:rPr>
          <w:b/>
          <w:bCs/>
          <w:sz w:val="26"/>
          <w:szCs w:val="26"/>
        </w:rPr>
        <w:t xml:space="preserve">решений </w:t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 xml:space="preserve">Городской Думы городского поселения «Город Жиздра» и Районного Собрания муниципального района «Жиздринский район» о возложении </w:t>
      </w:r>
      <w:r>
        <w:rPr>
          <w:b/>
          <w:sz w:val="26"/>
          <w:szCs w:val="26"/>
        </w:rPr>
        <w:t xml:space="preserve">в соответствии с частью 2 </w:t>
      </w:r>
      <w:hyperlink r:id="rId7">
        <w:r>
          <w:rPr>
            <w:rStyle w:val="InternetLink"/>
            <w:b/>
            <w:sz w:val="26"/>
            <w:szCs w:val="26"/>
          </w:rPr>
          <w:t xml:space="preserve">статьи </w:t>
        </w:r>
      </w:hyperlink>
      <w:r>
        <w:rPr>
          <w:b/>
          <w:sz w:val="26"/>
          <w:szCs w:val="26"/>
        </w:rPr>
        <w:t>34 Федерального закона</w:t>
      </w:r>
      <w:r>
        <w:rPr>
          <w:b/>
          <w:bCs/>
          <w:sz w:val="26"/>
          <w:szCs w:val="26"/>
        </w:rPr>
        <w:t xml:space="preserve"> от 06.10.2003г.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31 – ФЗ «Об общих принципах организации местного самоуправления в Российской Федерации» на администрацию муниципального района «Жиздринский район» исполнения полномочий администрации городского поселения «Город Жиздра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685"/>
        <w:gridCol w:w="2076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д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этап: внесение изменений и дополнений в Уставы муниципальных образований, их регистрация в установленном законодательством порядке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</w:rPr>
              <w:t xml:space="preserve">Подготовить  соответствующие  изменения  в  Устав муниципального образования «Городское поселение «Город Жиздра» и опубликовать  их  в  установленном  законодательством  порядке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7.02.2020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ая  Дума городского поселения «Город Жиздра», администрация городского поселения «Город Жиздра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  <w:r>
              <w:rPr>
                <w:bCs/>
                <w:sz w:val="26"/>
                <w:szCs w:val="26"/>
              </w:rPr>
              <w:t xml:space="preserve"> Подготовить  соответствующие  изменения  в  Устав муниципального района «Жиздринский  район» и  опубликовать  их  в  установленном  законодательством  порядке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2.02.2020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ое Собрание муниципального района «Жиздринский  район», администрация муниципального района «Жиздринский район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  <w:r>
              <w:rPr>
                <w:bCs/>
                <w:sz w:val="26"/>
                <w:szCs w:val="26"/>
              </w:rPr>
              <w:t xml:space="preserve"> Назначить  и провести публичные  слушания  по  проекту  решения  о  внесении  изменений  и  дополнений  в  Устав  муниципального образования «Городское поселение «Город Жиздр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2.2020 – 1 0.03.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ая  Дума городского поселения «Город Жиздра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  <w:r>
              <w:rPr>
                <w:bCs/>
                <w:sz w:val="26"/>
                <w:szCs w:val="26"/>
              </w:rPr>
              <w:t xml:space="preserve"> Назначить  и провести публичные  слушания  по  проекту  решения  о  внесении  изменений  и  дополнений  в  устав  муниципального района «Жиздринский район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2.2020 – 12.03.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ое собрание муниципального района «Жиздринский  район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5.</w:t>
            </w:r>
            <w:r>
              <w:rPr>
                <w:bCs/>
                <w:sz w:val="26"/>
                <w:szCs w:val="26"/>
              </w:rPr>
              <w:t xml:space="preserve"> Решение Городской Думы городского поселения «Город Жиздра» о внесении изменений и дополнений в Устав муниципального образования «Городское поселение «Город Жиздр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3.03.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ая  Дума городского поселения «Город Жиздра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</w:t>
            </w:r>
            <w:r>
              <w:rPr>
                <w:bCs/>
                <w:sz w:val="26"/>
                <w:szCs w:val="26"/>
              </w:rPr>
              <w:t xml:space="preserve"> Решение </w:t>
            </w:r>
            <w:r>
              <w:rPr>
                <w:sz w:val="26"/>
                <w:szCs w:val="26"/>
              </w:rPr>
              <w:t xml:space="preserve">Районного Собрания муниципального района «Жиздринский район», </w:t>
            </w:r>
            <w:r>
              <w:rPr>
                <w:bCs/>
                <w:sz w:val="26"/>
                <w:szCs w:val="26"/>
              </w:rPr>
              <w:t>о внесении изменений и дополнений в Устав муниципального района «Жиздринский район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3.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ое собрание муниципального района «Жиздринский  район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  <w:r>
              <w:rPr>
                <w:sz w:val="26"/>
                <w:szCs w:val="26"/>
              </w:rPr>
              <w:t xml:space="preserve"> Направить изменения  и дополнения в Устав муниципального образования «городское поселение «Город Жиздра» в Минюст Росс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3.2020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городского поселения «Город Жиздра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  <w:r>
              <w:rPr>
                <w:sz w:val="26"/>
                <w:szCs w:val="26"/>
              </w:rPr>
              <w:t xml:space="preserve"> Направить изменения  и дополнения в Устав </w:t>
            </w:r>
            <w:r>
              <w:rPr>
                <w:bCs/>
                <w:sz w:val="26"/>
                <w:szCs w:val="26"/>
              </w:rPr>
              <w:t>муниципального района</w:t>
            </w:r>
            <w:r>
              <w:rPr>
                <w:sz w:val="26"/>
                <w:szCs w:val="26"/>
              </w:rPr>
              <w:t xml:space="preserve"> «Жиздринский район» в Минюст Росс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3.2020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района «Жиздринский район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9.</w:t>
            </w:r>
            <w:r>
              <w:rPr>
                <w:sz w:val="26"/>
                <w:szCs w:val="26"/>
              </w:rPr>
              <w:t xml:space="preserve"> Государственная регистрация изменений и дополнений в Устав муниципального образования «городское поселение «Город Жиздра» в Минюсте Росс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дней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(до 25.04.2020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0.</w:t>
            </w:r>
            <w:r>
              <w:rPr>
                <w:sz w:val="26"/>
                <w:szCs w:val="26"/>
              </w:rPr>
              <w:t xml:space="preserve"> Государственная регистрация изменений и дополнений в Устав </w:t>
            </w:r>
            <w:r>
              <w:rPr>
                <w:bCs/>
                <w:sz w:val="26"/>
                <w:szCs w:val="26"/>
              </w:rPr>
              <w:t>муниципального района</w:t>
            </w:r>
            <w:r>
              <w:rPr>
                <w:sz w:val="26"/>
                <w:szCs w:val="26"/>
              </w:rPr>
              <w:t xml:space="preserve"> «Жиздринский район» в Минюсте Росс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 16.04.2020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1.</w:t>
            </w:r>
            <w:r>
              <w:rPr>
                <w:sz w:val="26"/>
                <w:szCs w:val="26"/>
              </w:rPr>
              <w:t xml:space="preserve"> Официальное опубликование (обнародование) решения Городской Думы городского поселения «Город Жиздра» о внесении изменений и дополнений в Устав поселения после их государственной регистрации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30.04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ечение 7 дней со дня его поступления из Минюста России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городского поселения «Город Жиздра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2.</w:t>
            </w:r>
            <w:r>
              <w:rPr>
                <w:sz w:val="26"/>
                <w:szCs w:val="26"/>
              </w:rPr>
              <w:t xml:space="preserve"> Официальное опубликование (обнародование) </w:t>
            </w:r>
            <w:r>
              <w:rPr>
                <w:bCs/>
                <w:sz w:val="26"/>
                <w:szCs w:val="26"/>
              </w:rPr>
              <w:t xml:space="preserve">решения Районного Собрания муниципального района «Жиздринский район» </w:t>
            </w:r>
            <w:r>
              <w:rPr>
                <w:sz w:val="26"/>
                <w:szCs w:val="26"/>
              </w:rPr>
              <w:t>о внесении изменений и дополнений в устав после их государственной регистрации.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30.04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ечение 7 дней со дня его поступления из Минюста России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района «Жиздринский  район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*</w:t>
            </w:r>
            <w:r>
              <w:rPr>
                <w:i/>
                <w:sz w:val="26"/>
                <w:szCs w:val="26"/>
              </w:rPr>
              <w:t xml:space="preserve"> Изменения в уставы обоих муниципальных образований вступают в силу по истечении срока полномочий представительных органов текущего созыв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этап: действия представительных органов муниципальных образований нового созыва (после выборов 12.09.2020) по реализации положений Уставов муниципальных образований, в части </w:t>
            </w:r>
            <w:r>
              <w:rPr>
                <w:b/>
                <w:bCs/>
                <w:sz w:val="26"/>
                <w:szCs w:val="26"/>
              </w:rPr>
              <w:t xml:space="preserve">исполнения  администрацией муниципального района «Жиздринский район»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полномочий администрации городского  поселения «Город Жиздра»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 </w:t>
            </w:r>
            <w:r>
              <w:rPr>
                <w:sz w:val="26"/>
                <w:szCs w:val="26"/>
              </w:rPr>
              <w:t>Первое заседание Городской Думы городского поселения «Город Жиздра», на котором принять реше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 ликвидации администрации городского посе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формировании ликвидационной комиссии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ить порядок и сроки ликвидации в соответствии с законодательством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01.10.2020 -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овь избранная Городская Дума собирается на первое заседание в установленный срок, который не может превышать 30 дней со дня избрания городской Думы в правомочном состав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ая  Дума городского поселения «Город Жиздра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4.</w:t>
            </w:r>
            <w:r>
              <w:rPr>
                <w:sz w:val="26"/>
                <w:szCs w:val="26"/>
              </w:rPr>
              <w:t xml:space="preserve"> П</w:t>
            </w:r>
            <w:r>
              <w:rPr>
                <w:bCs/>
                <w:sz w:val="26"/>
                <w:szCs w:val="26"/>
              </w:rPr>
              <w:t>ервое заседание  Районного собрания муниципального района «Жиздринский район», в ходе которой принять реше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о </w:t>
            </w:r>
            <w:r>
              <w:rPr>
                <w:sz w:val="26"/>
                <w:szCs w:val="26"/>
              </w:rPr>
              <w:t>назначении и.о. Главы администрации муниципального района «Город Жиздра и Жиздринский район» до дня назначения Главы администрации по контракту, заключаемому по результатам конкурса на замещение указанной должност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 xml:space="preserve">о внесении изменений и дополнений в Положение о районной администрации «Город Жиздра и Жиздринский район» в соответствии с изменениями в Уставе муниципального района и городского поселения,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6"/>
                <w:szCs w:val="26"/>
              </w:rPr>
              <w:t>- о внесении изменений и дополнений в решение о структуре районной администрации муниципального района «Город Жиздра и Жиздринский  район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6"/>
                <w:szCs w:val="26"/>
              </w:rPr>
              <w:t>- о п</w:t>
            </w:r>
            <w:r>
              <w:rPr>
                <w:sz w:val="26"/>
                <w:szCs w:val="26"/>
              </w:rPr>
              <w:t>орядке проведения конкурса на замещение должности Главы администрации муниципального района «Город Жиздра и Жиздринский район» (с учетом изменений в Уставе муниципального района и особенностей формирования конкурсной комиссии);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формировании конкурсной комисс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6.10.20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не позднее 30 дней со дня избрания), однако для согласования действий с городским поселением, первое заседание целесообразно провести в указанный ср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муниципального района «Жиздринский район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5. </w:t>
            </w:r>
            <w:r>
              <w:rPr>
                <w:sz w:val="26"/>
                <w:szCs w:val="26"/>
              </w:rPr>
              <w:t>После вступления в силу решений</w:t>
            </w:r>
            <w:r>
              <w:rPr>
                <w:bCs/>
                <w:sz w:val="26"/>
                <w:szCs w:val="26"/>
              </w:rPr>
              <w:t xml:space="preserve"> Районного Собрания муниципального района «Город Жиздра и Жиздринский район»</w:t>
            </w:r>
            <w:r>
              <w:rPr>
                <w:sz w:val="26"/>
                <w:szCs w:val="26"/>
              </w:rPr>
              <w:t>, принятых на первом заседании</w:t>
            </w:r>
            <w:r>
              <w:rPr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Городской Думы городского поселения «Город Жиздра» письмо о представлении кандидатов для включения в состав конкурсной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 принять решение о назначении конкурса на замещение должности Главы администрации муниципального района «Город Жиздра и Жиздринский район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10.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ое Собрание муниципального района «Город Жиздра и Жиздринский район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6. </w:t>
            </w:r>
            <w:r>
              <w:rPr>
                <w:sz w:val="26"/>
                <w:szCs w:val="26"/>
              </w:rPr>
              <w:t>Опубликовать в установленном порядке условия конкурса, сведений о дате, времени и месте его проведения, проект контрак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20 дней до дня проведения конкур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ое Собрание муниципального района «Город Жиздра и Жиздринский район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7. </w:t>
            </w:r>
            <w:r>
              <w:rPr>
                <w:sz w:val="26"/>
                <w:szCs w:val="26"/>
              </w:rPr>
              <w:t>Провести конкурс на замещение должности главы администрации муниципального района «Город Жиздра и Жиздринский район», принять решение о назначении лица на указанную должность по контракту, заключить контракт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2.11.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конкурсной комиссии, Районное Собрание муниципального района «Город Жиздра и Жиздрин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района «Город Жиздра и Жиздринский район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этап: ликвидация администрации городского поселения «Город Жиздра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8.</w:t>
            </w:r>
            <w:r>
              <w:rPr>
                <w:sz w:val="26"/>
                <w:szCs w:val="26"/>
              </w:rPr>
              <w:t xml:space="preserve">  Осуществить действия по увольнению муниципальных служащих и иных сотрудников администрации городского поселения с соблюдением требований Федерального закона от 02.032007 № 25-ФЗ «О муниципальной службе в Российской Федерации», Трудовым кодексом Российской Федерации, иными федеральными законам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соответствии с частью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 xml:space="preserve"> 2 статьи 180</w:t>
              </w:r>
            </w:hyperlink>
            <w:r>
              <w:rPr>
                <w:sz w:val="26"/>
                <w:szCs w:val="26"/>
              </w:rPr>
              <w:t xml:space="preserve"> Трудового кодекса РФ об увольнении в связи с ликвидацией организации работники должны быть предупреждены персонально и под роспис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огласно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пункту 2 статьи 25</w:t>
              </w:r>
            </w:hyperlink>
            <w:r>
              <w:rPr>
                <w:sz w:val="26"/>
                <w:szCs w:val="26"/>
              </w:rPr>
              <w:t xml:space="preserve"> Закона РФ от 19.04.1991 № 1032-1 «О занятости населения в Российской Федерации» при принятии решения о ликвидации организации и расторжении трудовых договоров работодатель-организация обязан в письменной форме сообщить об этом в органы службы занятости, указав должность, профессию, специальность и квалификационные требования к ним, условия оплаты труда каждого конкретного работни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1.12.202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за 2 месяца до прекращения трудового догов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за 2 месяца, а при массовом увольнении работников - за 3 месяца, до начала проведения соответствующих мероприятий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 комисси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9. </w:t>
            </w:r>
            <w:r>
              <w:rPr>
                <w:sz w:val="26"/>
                <w:szCs w:val="26"/>
              </w:rPr>
              <w:t>Осуществить процедуру ликвидации администрации городского поселения «Город Жиздра» в соответствии с законодательством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 коми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Подпись к таблице_"/>
    <w:basedOn w:val="Style14"/>
    <w:qFormat/>
    <w:rPr>
      <w:rFonts w:ascii="Arial Unicode MS" w:hAnsi="Arial Unicode MS" w:eastAsia="Arial Unicode MS" w:cs="Times New Roman"/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 w:cs="Arial Unicode MS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B6ED3B29C1C9A53E770CEF3140534FFDD498126BE6BE39860FA9BD7F35B62264BF7B21464069046WEdEH" TargetMode="External"/><Relationship Id="rId5" Type="http://schemas.openxmlformats.org/officeDocument/2006/relationships/hyperlink" Target="consultantplus://offline/ref=CB6ED3B29C1C9A53E770CEF3140534FFDD498126BE6BE39860FA9BD7F35B62264BF7B21464069046WEdEH" TargetMode="External"/><Relationship Id="rId6" Type="http://schemas.openxmlformats.org/officeDocument/2006/relationships/hyperlink" Target="consultantplus://offline/ref=CB6ED3B29C1C9A53E770CEF3140534FFDD498126BE6BE39860FA9BD7F35B62264BF7B21464069046WEdEH" TargetMode="External"/><Relationship Id="rId7" Type="http://schemas.openxmlformats.org/officeDocument/2006/relationships/hyperlink" Target="consultantplus://offline/ref=CB6ED3B29C1C9A53E770CEF3140534FFDD498126BE6BE39860FA9BD7F35B62264BF7B21464069046WEdEH" TargetMode="External"/><Relationship Id="rId8" Type="http://schemas.openxmlformats.org/officeDocument/2006/relationships/hyperlink" Target="consultantplus://offline/ref=F992F9E0FA5E5353B9E80EBA69DD9B41E1C3C8C867B641923C27444FCFF972C203C872C773LCPBI" TargetMode="External"/><Relationship Id="rId9" Type="http://schemas.openxmlformats.org/officeDocument/2006/relationships/hyperlink" Target="consultantplus://offline/ref=4D4D34F6BF5FB817A00A42B302076D6852CDF4BA87BA81FA451DD12A8276A124E72D106850DA6DC5EDp7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9:00Z</dcterms:created>
  <dc:creator>User</dc:creator>
  <dc:description/>
  <cp:keywords/>
  <dc:language>en-US</dc:language>
  <cp:lastModifiedBy>dim777</cp:lastModifiedBy>
  <cp:lastPrinted>2020-01-30T09:54:00Z</cp:lastPrinted>
  <dcterms:modified xsi:type="dcterms:W3CDTF">2020-02-17T08:49:00Z</dcterms:modified>
  <cp:revision>2</cp:revision>
  <dc:subject/>
  <dc:title> </dc:title>
</cp:coreProperties>
</file>