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450127195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 октября 2020 г.                                                                                                  № 19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 в Решение Городской  Думы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«Город Жиздра»  от 25.04.2019 г.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9 «Об утверждении Положения  «О порядке  установки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едств размещения информации, требованиях  к содержанию 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ств размещения информации в муниципальном  образовании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е поселение  «Город  Жиздра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порядочения размещения средств информации на территории городского поселения «Город Жиздра, 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поселения «Город Жиздра»,  руководствуясь Правилами благоустройства территории городского поселения «Город Жиздра», утвержденные Решением Городской Думы от 27.12.2018 г. № 153 ( с измен. от 29.01.2019 г. № 155, от 28.03.2019 г. № 164),  Городская Дума городского поселения «Город Жиздра»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w:anchor="P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ю Городской Думы городского поселения «Город Жиздра» от 25.04.2019 г. № 169 «О порядке установки средств размещения информации, требованиях к содержанию средств размещения информации в муниципальном образовании городское поселение «Город Жиздра» 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1. В части  «а)» пункта 4.4. слова «2,0 кв.м» заменить на слова «3,0 кв.м»;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В части «а)» подпункта 5.2.2. исключить абзацы второй, третий, четвертый, одиннадцатый;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eastAsia="Calibri" w:cs="Calibri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3. Пункт 6.9. изложить в новой редакции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«6.9. Установка средств размещения информации (кроме указанных в п.4.4. и в п.5.2, абзац 4)  без согласования с администрацией городского поселения «Город Жиздра» (самовольная установка) не допускается. В случае самовольной установки средств размещения информации они подлежат демонтажу на основании требования Администрации.»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Подпункт 6.14.5. и подпункт 6.14.8. раздела 6- исключить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5. Пункт 7.1. раздела 7 изложить в новой редакции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1. Администрацией осуществляются управление, координация и контроль в вопросах установки, эксплуатации и демонтажа средств размещения информации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 исключением, указанных в п.4.4. и п.5.2, абзац 4)»;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6. Подпункт 7.1.3. раздела 7 изложить в новой редакции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1.3. Проводится проверка заявлений и выдаются разрешения на установку средств размещения информации (за исключением, указанных в п.4.4. и п.5.2, абзац 4) либо мотивированные отказы в выдаче разрешений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7. Абзац 2 пункта 8.3.изложить в новой редакции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-заявление о выдаче разрешения на установку средства размещения информации (за исключением, указанных в п.4.4. и п.5.2, абзац 4)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8.Абзац 6 пункта 8.3.-исключи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Жиздринской районной газете «Искра» и разместить на официальном сайте городского поселения «Город Жиздра» в сети Интернет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администрацию городского поселения «Город Жиздра».</w:t>
      </w:r>
    </w:p>
    <w:p>
      <w:pPr>
        <w:pStyle w:val="NoSpacing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Город   Жиздра»                                                                             Г.В. Яшечкина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9B5D2CAA689915587A860855DEF923C34C04E4C832F5E134C9EB9845894A62FA64B2012A62023EE9135BFBAFCXBd5N" TargetMode="External"/><Relationship Id="rId5" Type="http://schemas.openxmlformats.org/officeDocument/2006/relationships/hyperlink" Target="consultantplus://offline/ref=69B5D2CAA689915587A87E884B83CC3230CA1747842C504D18CFBFD307C4A07AF40B7E4BF76C68E39523A3BAF9A25F3B3BXBd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34:00Z</dcterms:created>
  <dc:creator>User</dc:creator>
  <dc:description/>
  <cp:keywords/>
  <dc:language>en-US</dc:language>
  <cp:lastModifiedBy>dim777</cp:lastModifiedBy>
  <cp:lastPrinted>2020-10-26T16:12:00Z</cp:lastPrinted>
  <dcterms:modified xsi:type="dcterms:W3CDTF">2020-11-02T13:3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