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643320516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т 29 октября 2020 г.                                                                                            № 16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widowControl/>
        <w:spacing w:before="0" w:after="240"/>
        <w:jc w:val="center"/>
        <w:rPr/>
      </w:pPr>
      <w:r>
        <w:rPr/>
        <w:t>О приостановлении  действия отдельных  положений  Решения Городской Думы городского поселения «Город Жиздра» от 04.12.2013 г. № 171   «Об утверждении  Положения о  бюджетном  процессе  в городском  поселении «Город Жиздра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Уставом городского поселения «Город Жиздра», Городская Дума городского поселения «Город  Жиздра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Приостановить до 1 января 2021  года действие пункта 5 статьи 17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 1 стать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7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бюджетном процессе в городском поселении «Город Жиздра», утвержденным Решением Городской Думы городского поселения «Город Жиздра» от 04.12.2013 № 171 (в ред. изменений и дополнений  №212 от 01.09.2014 г.,№87 от 13.02.2017 г., №219 от 12.02.2020 г.)    в части срок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Город Жиздра»                                                                               Г.В.Я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D38069C803690E3E7C0CDA4D3E522C79A144B1A5B5DE06DD2875B1EB9ECA98249474D23143C968A91AB61iCcBL" TargetMode="External"/><Relationship Id="rId5" Type="http://schemas.openxmlformats.org/officeDocument/2006/relationships/hyperlink" Target="consultantplus://offline/ref=DD38069C803690E3E7C0CDA4D3E522C79A144B1A5B5DE06DD2875B1EB9ECA98249474D23143C968A91A968iCc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3:00Z</dcterms:created>
  <dc:creator>User</dc:creator>
  <dc:description/>
  <cp:keywords/>
  <dc:language>en-US</dc:language>
  <cp:lastModifiedBy>dim777</cp:lastModifiedBy>
  <cp:lastPrinted>2020-10-29T14:26:00Z</cp:lastPrinted>
  <dcterms:modified xsi:type="dcterms:W3CDTF">2020-11-02T13:33:00Z</dcterms:modified>
  <cp:revision>2</cp:revision>
  <dc:subject/>
  <dc:title> </dc:title>
</cp:coreProperties>
</file>