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072352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октября 2020 г.           </w:t>
        <w:tab/>
        <w:tab/>
        <w:tab/>
        <w:tab/>
        <w:tab/>
        <w:tab/>
        <w:tab/>
        <w:t xml:space="preserve">               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 утверждении   заключения   о   результатах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ственных обсуждений в форме общественных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ний по объекту государственной экологической</w:t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 xml:space="preserve">экспертизы: проектно-сметная документация на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ультивацию объекта размещения отходов, включая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 на проведение оценки воздействия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ружающую среду и материалы оценки воздействия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кружающую среду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    </w:t>
      </w:r>
      <w:r>
        <w:rPr>
          <w:rStyle w:val="StrongEmphasis"/>
          <w:b w:val="false"/>
          <w:bCs w:val="false"/>
          <w:sz w:val="26"/>
          <w:szCs w:val="26"/>
        </w:rPr>
        <w:t>Рассмотрев заключение администрации городского поселения «Город Жиздра» о результата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х обсуждений в форме общественных слушаний по объекту государственной   экологической  экспертизы:  проектно-сметная  документация  на 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>рекультивацию объекта размещения отходов, включая техническое задание на проведение оценки воздействия на окружающую среду и материалы оценки воздействия на окружающую среду от 08.10.2020 года № 556</w:t>
      </w:r>
      <w:r>
        <w:rPr>
          <w:rStyle w:val="StrongEmphasis"/>
          <w:b w:val="false"/>
          <w:bCs w:val="false"/>
          <w:sz w:val="26"/>
          <w:szCs w:val="26"/>
        </w:rPr>
        <w:t xml:space="preserve">, Городская Дума  городского поселения «Город Жиздра»     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РЕШИЛА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   </w:t>
      </w:r>
      <w:r>
        <w:rPr>
          <w:rStyle w:val="StrongEmphasis"/>
          <w:b w:val="false"/>
          <w:bCs w:val="false"/>
          <w:sz w:val="26"/>
          <w:szCs w:val="26"/>
        </w:rPr>
        <w:t>1. Утвердить заключение администрации городского поселения «Город Жиздра» о результата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ственных обсуждений в форме общественных слушаний по объекту государственной   экологической  экспертизы:  проектно-сметная  документация  на рекультивацию объекта размещения отходов, включая техническое задание на проведение оценки воздействия на окружающую среду и материалы оценки воздействия на окружающую среду от 08.10.2020 года № 556</w: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b w:val="false"/>
          <w:bCs w:val="false"/>
          <w:sz w:val="26"/>
          <w:szCs w:val="26"/>
        </w:rPr>
        <w:t xml:space="preserve">2. Настоящее решение вступает в силу с момента его опубликования (обнародования). </w:t>
      </w:r>
    </w:p>
    <w:p>
      <w:pPr>
        <w:pStyle w:val="ConsPlusNormal"/>
        <w:widowControl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         </w:t>
        <w:tab/>
        <w:t xml:space="preserve">      Г.В. Яшеч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1:00Z</dcterms:created>
  <dc:creator>Редактор</dc:creator>
  <dc:description/>
  <cp:keywords/>
  <dc:language>en-US</dc:language>
  <cp:lastModifiedBy>dim777</cp:lastModifiedBy>
  <cp:lastPrinted>2020-10-13T17:05:00Z</cp:lastPrinted>
  <dcterms:modified xsi:type="dcterms:W3CDTF">2020-10-15T13:01:00Z</dcterms:modified>
  <cp:revision>2</cp:revision>
  <dc:subject/>
  <dc:title> Вирус Н5N1 в Подмосковье продолжает распространяться</dc:title>
</cp:coreProperties>
</file>