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062296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 сентября 2020 г.           </w:t>
        <w:tab/>
        <w:tab/>
        <w:tab/>
        <w:tab/>
        <w:tab/>
        <w:tab/>
        <w:tab/>
        <w:t xml:space="preserve">                  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b/>
          <w:bCs/>
          <w:sz w:val="26"/>
          <w:szCs w:val="26"/>
        </w:rPr>
        <w:t xml:space="preserve">Об утверждении проекта контракта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Главой администрации городского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В соответствии со статьей 37 Федерального закона от 06.10.2003 г. № 131-ФЗ «Об общих принципах организации местного самоуправления в Российской Федерации» и статьей 16 Федерального закона от 02.03.2007 г. № 25-ФЗ «О муниципальной службе в Российской Федерации», Уставом городского поселения «Город Жиздра», Городская Дума городского поселения «Город  Жиздра»,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РЕШИЛА: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. Утвердить прилагаемый к настоящему Решению проект контракта с Главой администрации городского поселения «Город Жиздра»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. Настоящее решение вступает в силу с момента его принятия и подлежит опубликованию в Жиздринской районной газете «Искра»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Г.В. 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Style14"/>
        <w:jc w:val="right"/>
        <w:rPr/>
      </w:pPr>
      <w:r>
        <w:rPr/>
        <w:t>к Решению Городской Думы</w:t>
      </w:r>
    </w:p>
    <w:p>
      <w:pPr>
        <w:pStyle w:val="Style14"/>
        <w:jc w:val="right"/>
        <w:rPr/>
      </w:pPr>
      <w:r>
        <w:rPr/>
        <w:t>городского поселения</w:t>
      </w:r>
    </w:p>
    <w:p>
      <w:pPr>
        <w:pStyle w:val="Style14"/>
        <w:jc w:val="right"/>
        <w:rPr/>
      </w:pPr>
      <w:r>
        <w:rPr/>
        <w:t>«Город  Жиздра»</w:t>
      </w:r>
    </w:p>
    <w:p>
      <w:pPr>
        <w:pStyle w:val="Style14"/>
        <w:jc w:val="right"/>
        <w:rPr/>
      </w:pPr>
      <w:r>
        <w:rPr/>
        <w:t>от  30 сентября 2020 г. №  11</w:t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акт с Главой администрации городского поселения «Город Жиздра»</w:t>
      </w:r>
    </w:p>
    <w:p>
      <w:pPr>
        <w:pStyle w:val="Header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Unformattext"/>
        <w:jc w:val="both"/>
        <w:rPr>
          <w:sz w:val="26"/>
          <w:szCs w:val="26"/>
        </w:rPr>
      </w:pPr>
      <w:r>
        <w:rPr>
          <w:sz w:val="26"/>
          <w:szCs w:val="26"/>
        </w:rPr>
        <w:br/>
        <w:t>________________________________ "____" _______________20 года</w:t>
        <w:br/>
        <w:t>(место заключения контракта)</w:t>
        <w:br/>
        <w:br/>
        <w:t>Глава _____________________________________________________________________</w:t>
        <w:br/>
        <w:t>                 (наименование муниципального образования)</w:t>
        <w:br/>
        <w:t>__________________________________________, действующий на основании Устава</w:t>
        <w:br/>
        <w:t>                  (Ф.И.О.)</w:t>
        <w:br/>
        <w:t>__________________________________________________________________________,</w:t>
        <w:br/>
        <w:t>                 (наименование муниципального образования)</w:t>
        <w:br/>
        <w:t>именуемый в дальнейшем "Представитель нанимателя", и гражданин ____________</w:t>
        <w:br/>
        <w:t>______________________________________________________________, именуемый в</w:t>
        <w:br/>
        <w:t>дальнейшем "Глава администрации", назначенный на должность Главы</w:t>
        <w:br/>
        <w:t>администрации ____________________________________________________,</w:t>
        <w:br/>
        <w:t>                             (наименование муниципального образования)</w:t>
        <w:br/>
        <w:t>на основании ______________________________________________________________</w:t>
        <w:br/>
        <w:t>                  (указать дату и номер решения представительного органа</w:t>
        <w:br/>
        <w:t>                                муниципального образования)</w:t>
        <w:br/>
        <w:t>заключили настоящий контракт о нижеследующем:</w:t>
        <w:br/>
        <w:br/>
        <w:t>                            </w:t>
      </w:r>
    </w:p>
    <w:p>
      <w:pPr>
        <w:pStyle w:val="Unformattex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 Общие положения</w:t>
        <w:br/>
        <w:br/>
        <w:t>    1.1. Настоящий контракт заключен по результатам конкурса на замещение</w:t>
        <w:br/>
        <w:t>должности Главы администрации _____________________________________</w:t>
        <w:br/>
        <w:t>                                  (наименование муниципального образования)</w:t>
        <w:br/>
        <w:t>и имеет целью определение взаимных прав, обязанностей и ответственности</w:t>
        <w:br/>
        <w:t>сторон в период</w:t>
      </w:r>
      <w:r>
        <w:rPr/>
        <w:t> </w:t>
      </w:r>
      <w:r>
        <w:rPr>
          <w:sz w:val="26"/>
          <w:szCs w:val="26"/>
        </w:rPr>
        <w:t>действия контракта.</w:t>
        <w:br/>
        <w:t>    1.2. По настоящему контракту Глава администрации берет на себя</w:t>
        <w:br/>
        <w:t>обязательства, связанные с прохождением муниципальной службы в муниципальном образовании городское поселение «Город Жиздра», а Представитель нанимателя обязуется обеспечить Главе администрации прохождение муниципальной службы в муниципальном образовании городское поселение «Город Жиздра в</w:t>
        <w:br/>
        <w:t>соответствии с законодательством Российской Федерации и законодательством</w:t>
        <w:br/>
        <w:t>Калужской области о местном самоуправлении и муниципальной службе.</w:t>
        <w:br/>
        <w:t>    1.3. Глава  администрации обязуется:</w:t>
        <w:br/>
        <w:t xml:space="preserve">    исполнять должностные обязанности по должности Главы </w:t>
        <w:br/>
        <w:t>администрации ____________________________________________________________,</w:t>
        <w:br/>
        <w:t>                            (наименование муниципального образования)</w:t>
        <w:br/>
        <w:t>учрежденной в целях осуществления полномочий по решению вопросов местного</w:t>
        <w:br/>
        <w:t>значения, определенных в Федеральном законе от 6 октября 2003 года N 131-ФЗ</w:t>
        <w:br/>
        <w:t>"</w:t>
      </w:r>
      <w:hyperlink r:id="rId4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</w:t>
        </w:r>
        <w:r>
          <w:rPr>
            <w:rStyle w:val="InternetLink"/>
            <w:color w:val="0000FF"/>
            <w:sz w:val="26"/>
            <w:szCs w:val="26"/>
            <w:u w:val="single"/>
          </w:rPr>
          <w:br/>
        </w:r>
        <w:r>
          <w:rPr>
            <w:rStyle w:val="InternetLink"/>
            <w:sz w:val="26"/>
            <w:szCs w:val="26"/>
          </w:rPr>
          <w:t>Федерации</w:t>
        </w:r>
      </w:hyperlink>
      <w:r>
        <w:rPr>
          <w:sz w:val="26"/>
          <w:szCs w:val="26"/>
        </w:rPr>
        <w:t>" и закрепленных в Уставе ________________________________________</w:t>
        <w:br/>
        <w:t>                                  (наименование муниципального образования)</w:t>
        <w:br/>
        <w:t>и осуществления отдельных государственных полномочий, переданных органам</w:t>
        <w:br/>
        <w:t>местного самоуправления федеральными законами, законами Калужской области в</w:t>
        <w:br/>
        <w:t>соответствии с прилагаемой к настоящему контракту должностной инструкцией</w:t>
        <w:br/>
        <w:t>Главы администрации ______________________________________________;</w:t>
        <w:br/>
        <w:t>                                 наименование муниципального образования)</w:t>
        <w:br/>
        <w:t>соблюдать правила внутреннего трудового распорядка администрации</w:t>
        <w:br/>
        <w:t>__________________________________________________________________________,</w:t>
        <w:br/>
        <w:t>                 (наименование муниципального образования)</w:t>
        <w:br/>
        <w:t>    а Представитель нанимателя обязуется:</w:t>
        <w:br/>
        <w:t>    обеспечить Главе администрации замещение должности</w:t>
        <w:br/>
        <w:t>муниципальной службы в муниципальном образовании городское поселение «Город Жиздра» в соответствии с законодательством</w:t>
        <w:br/>
        <w:t>Российской Федерации и законодательством Калужской области о местном</w:t>
        <w:br/>
        <w:t>самоуправлении и муниципальной службе;</w:t>
        <w:br/>
        <w:t>    своевременно и в полном объеме выплачивать Главе администрации</w:t>
        <w:br/>
        <w:t>денежное содержание и предоставлять ему гарантии в соответствии с</w:t>
        <w:br/>
        <w:t>законодательством Российской Федерации и законодательством Калужской</w:t>
        <w:br/>
        <w:t>области о местном самоуправлении и муниципальной службе, Уставом</w:t>
        <w:br/>
        <w:t>муниципального образования, муниципальными правовыми актами.</w:t>
        <w:br/>
        <w:t>    1.4. Настоящий контракт заключается на срок ___________________________</w:t>
        <w:br/>
        <w:t>                                    (указывается срок, определенный уставом</w:t>
        <w:br/>
        <w:t>                                                муниципального образования)</w:t>
        <w:br/>
        <w:t>    1.5. Дата начала осуществления Главой администрации должностных</w:t>
        <w:br/>
        <w:t>полномочий ___________________________.</w:t>
        <w:br/>
        <w:t>                  (число, месяц, год)</w:t>
      </w:r>
    </w:p>
    <w:p>
      <w:pPr>
        <w:pStyle w:val="Unformattext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2.Права и обязанности Главы  администрации:</w:t>
        <w:br/>
        <w:br/>
        <w:t xml:space="preserve">    2.1. Глава администрации имеет права, предусмотренные </w:t>
      </w:r>
      <w:hyperlink r:id="rId5">
        <w:r>
          <w:rPr>
            <w:rStyle w:val="InternetLink"/>
            <w:sz w:val="26"/>
            <w:szCs w:val="26"/>
          </w:rPr>
          <w:t>статьей</w:t>
        </w:r>
        <w:r>
          <w:rPr>
            <w:rStyle w:val="InternetLink"/>
            <w:color w:val="0000FF"/>
            <w:sz w:val="26"/>
            <w:szCs w:val="26"/>
            <w:u w:val="single"/>
          </w:rPr>
          <w:br/>
        </w:r>
        <w:r>
          <w:rPr>
            <w:rStyle w:val="InternetLink"/>
            <w:sz w:val="26"/>
            <w:szCs w:val="26"/>
          </w:rPr>
          <w:t>11 Федерального закона от 2 марта 2007 года N 25-ФЗ "О муниципальной службе</w:t>
        </w:r>
        <w:r>
          <w:rPr>
            <w:rStyle w:val="InternetLink"/>
            <w:color w:val="0000FF"/>
            <w:sz w:val="26"/>
            <w:szCs w:val="26"/>
            <w:u w:val="single"/>
          </w:rPr>
          <w:br/>
        </w:r>
        <w:r>
          <w:rPr>
            <w:rStyle w:val="InternetLink"/>
            <w:sz w:val="26"/>
            <w:szCs w:val="26"/>
          </w:rPr>
          <w:t>в Российской Федерации"</w:t>
        </w:r>
      </w:hyperlink>
      <w:r>
        <w:rPr>
          <w:sz w:val="26"/>
          <w:szCs w:val="26"/>
        </w:rPr>
        <w:t>, иными нормативными правовыми актами о местном</w:t>
        <w:br/>
        <w:t>самоуправлении и о муниципальной службе, в том числе право расторгнуть</w:t>
        <w:br/>
        <w:t>контракт и уволиться с муниципальной службы по собственному желанию,</w:t>
        <w:br/>
        <w:t>предупредив об этом Представителя нанимателя в письменной форме не позднее</w:t>
        <w:br/>
        <w:t>чем за две недели.</w:t>
        <w:br/>
        <w:t>    2.2. Глава администрации исполняет обязанности муниципального</w:t>
        <w:br/>
        <w:t xml:space="preserve">служащего, предусмотренные </w:t>
      </w:r>
      <w:hyperlink r:id="rId6">
        <w:r>
          <w:rPr>
            <w:rStyle w:val="InternetLink"/>
            <w:sz w:val="26"/>
            <w:szCs w:val="26"/>
          </w:rPr>
          <w:t>статьей 12 Федерального закона от 2 марта 2007</w:t>
        </w:r>
        <w:r>
          <w:rPr>
            <w:rStyle w:val="InternetLink"/>
            <w:color w:val="0000FF"/>
            <w:sz w:val="26"/>
            <w:szCs w:val="26"/>
            <w:u w:val="single"/>
          </w:rPr>
          <w:br/>
        </w:r>
        <w:r>
          <w:rPr>
            <w:rStyle w:val="InternetLink"/>
            <w:sz w:val="26"/>
            <w:szCs w:val="26"/>
          </w:rPr>
          <w:t>года N 25-ФЗ "О муниципальной службе в Российской Федерации"</w:t>
        </w:r>
      </w:hyperlink>
      <w:r>
        <w:rPr>
          <w:sz w:val="26"/>
          <w:szCs w:val="26"/>
        </w:rPr>
        <w:t>, а также</w:t>
        <w:br/>
        <w:t>обязан соблюдать ограничения и не нарушать запреты, которые установлены</w:t>
        <w:br/>
        <w:t xml:space="preserve">соответственно </w:t>
      </w:r>
      <w:hyperlink r:id="rId7">
        <w:r>
          <w:rPr>
            <w:rStyle w:val="InternetLink"/>
            <w:sz w:val="26"/>
            <w:szCs w:val="26"/>
          </w:rPr>
          <w:t>статьями 13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14 указанного Федерального закона</w:t>
        </w:r>
      </w:hyperlink>
      <w:r>
        <w:rPr>
          <w:sz w:val="26"/>
          <w:szCs w:val="26"/>
        </w:rPr>
        <w:t>.</w:t>
        <w:br/>
        <w:t xml:space="preserve">    2.3. В целях решения вопросов местного значения Глава </w:t>
        <w:br/>
        <w:t>администрации имеет право:</w:t>
        <w:br/>
        <w:t>__________________________________________________________________________;</w:t>
        <w:br/>
        <w:t>__________________________________________________________________________.</w:t>
        <w:br/>
        <w:t xml:space="preserve">    2.4. В целях решения вопросов местного значения Глава </w:t>
        <w:br/>
        <w:t>администрации обязан:</w:t>
        <w:br/>
        <w:t>__________________________________________________________________________;</w:t>
        <w:br/>
        <w:t>__________________________________________________________________________.</w:t>
        <w:br/>
        <w:t>           </w:t>
      </w:r>
    </w:p>
    <w:p>
      <w:pPr>
        <w:pStyle w:val="Unformattext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3. Права и обязанности Представителя нанимателя</w:t>
        <w:br/>
        <w:br/>
        <w:t>    3.1. Представитель нанимателя имеет право:</w:t>
        <w:br/>
        <w:t>    а) требовать от Главы администрации исполнения должностных</w:t>
        <w:br/>
        <w:t>обязанностей, возложенных на него настоящим контрактом, должностной</w:t>
        <w:br/>
        <w:t>инструкцией Главы администрации __________________________________,</w:t>
        <w:br/>
        <w:t>                                  (наименование муниципального образования)</w:t>
        <w:br/>
        <w:t>а также соблюдения правил внутреннего трудового распорядка администрации</w:t>
        <w:br/>
        <w:t>__________________________________________________________________________;</w:t>
        <w:br/>
        <w:t>                 (наименование муниципального образования)</w:t>
        <w:br/>
        <w:t>    б) поощрять Главу администрации за безупречное и эффективное</w:t>
        <w:br/>
        <w:t>исполнение должностных обязанностей;</w:t>
        <w:br/>
        <w:t>    в) привлекать Главу администрации к дисциплинарной</w:t>
        <w:br/>
        <w:t>ответственности в соответствии с законодательством в случае совершения им</w:t>
        <w:br/>
        <w:t>дисциплинарного  проступка;</w:t>
        <w:br/>
        <w:t>    г) реализовывать иные права, предусмотренные Федеральным законом от</w:t>
        <w:br/>
        <w:t>2 марта 2007 года N 25-ФЗ "О муниципальной службе в Российской Федерации",</w:t>
        <w:br/>
        <w:t>другими федеральными законами, законами Калужской области, муниципальными</w:t>
        <w:br/>
        <w:t>правовыми актами.</w:t>
        <w:br/>
        <w:t>    3.2.Представитель  нанимателя  обязан:</w:t>
        <w:br/>
        <w:t>    а) обеспечить Главе администрации организационно-технические</w:t>
        <w:br/>
        <w:t>условия, необходимые для исполнения должностных обязанностей;</w:t>
        <w:br/>
        <w:t>    б) обеспечить предоставление Главе администрации гарантий,</w:t>
        <w:br/>
        <w:t>установленных федеральным законодательством, законодательством Калужской</w:t>
        <w:br/>
        <w:t>области, Уставом муниципального образования;</w:t>
        <w:br/>
        <w:t>    в) соблюдать законодательство Российской Федерации о муниципальной</w:t>
        <w:br/>
        <w:t>службе в Российской Федерации, законодательство Калужской области о</w:t>
        <w:br/>
        <w:t>муниципальной службе в Калужской области, соответствующие положения Устава</w:t>
        <w:br/>
        <w:t>муниципального образования, муниципальных правовых актов и условия</w:t>
        <w:br/>
        <w:t>настоящего контракта;</w:t>
        <w:br/>
        <w:t>    г) исполнять иные обязанности, предусмотренные федеральными законами,</w:t>
        <w:br/>
        <w:t>законами Калужской области и муниципальными правовыми актами.</w:t>
        <w:br/>
        <w:br/>
        <w:t>    4. Оплата труда</w:t>
        <w:br/>
        <w:br/>
        <w:t>    4.1. Денежное содержание Главы администрации состоит из:</w:t>
        <w:br/>
        <w:t>    а) должностного оклада в соответствии с замещаемой должностью Главы</w:t>
        <w:br/>
        <w:t>администрации _________________________________ в размере ________ рублей в</w:t>
        <w:br/>
        <w:t>             (наименование муниципального образования)</w:t>
        <w:br/>
        <w:t>месяц;</w:t>
        <w:br/>
        <w:t>    б) ежемесячных и иных дополнительных выплат, определяемых Законом</w:t>
        <w:br/>
        <w:t>Калужской области "О муниципальной службе в Калужской области", а именно:</w:t>
        <w:br/>
        <w:t>__________________________________________________________________________;</w:t>
        <w:br/>
        <w:t>                     (указывается вид и размер выплат)</w:t>
        <w:br/>
        <w:t>__________________________________________________________________________.</w:t>
      </w:r>
    </w:p>
    <w:p>
      <w:pPr>
        <w:pStyle w:val="Unformattext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5. Рабочее (служебное) время и  время отдыха</w:t>
        <w:br/>
        <w:br/>
        <w:t xml:space="preserve">    5.1. Главе администрации в соответствии с </w:t>
      </w:r>
      <w:hyperlink r:id="rId9">
        <w:r>
          <w:rPr>
            <w:rStyle w:val="InternetLink"/>
            <w:sz w:val="26"/>
            <w:szCs w:val="26"/>
          </w:rPr>
          <w:t>Трудовым кодексом</w:t>
        </w:r>
        <w:r>
          <w:rPr>
            <w:rStyle w:val="InternetLink"/>
            <w:color w:val="0000FF"/>
            <w:sz w:val="26"/>
            <w:szCs w:val="26"/>
            <w:u w:val="single"/>
          </w:rPr>
          <w:br/>
        </w:r>
        <w:r>
          <w:rPr>
            <w:rStyle w:val="InternetLink"/>
            <w:sz w:val="26"/>
            <w:szCs w:val="26"/>
          </w:rPr>
          <w:t>Российской Федерации</w:t>
        </w:r>
      </w:hyperlink>
      <w:r>
        <w:rPr>
          <w:sz w:val="26"/>
          <w:szCs w:val="26"/>
        </w:rPr>
        <w:t xml:space="preserve"> устанавливается ______________________________________</w:t>
        <w:br/>
        <w:t>__________________________________________________________________________.</w:t>
        <w:br/>
        <w:t>             (нормальная продолжительность служебного времени,</w:t>
        <w:br/>
        <w:t>                ненормированный служебный день, сокращенная</w:t>
        <w:br/>
        <w:t>                   продолжительность служебного времени)</w:t>
        <w:br/>
        <w:t>    5.2.Главе администрации предоставляются:</w:t>
        <w:br/>
        <w:t>    а) ежегодный основной оплачиваемый отпуск продолжительностью 30</w:t>
        <w:br/>
        <w:t>календарных дней;</w:t>
        <w:br/>
        <w:t>    б) ежегодный дополнительный оплачиваемый отпуск за выслугу лет,</w:t>
        <w:br/>
        <w:t>продолжительность, порядок и условия предоставления которого определяются в</w:t>
        <w:br/>
        <w:t xml:space="preserve">соответствии со </w:t>
      </w:r>
      <w:hyperlink r:id="rId10">
        <w:r>
          <w:rPr>
            <w:rStyle w:val="InternetLink"/>
            <w:sz w:val="26"/>
            <w:szCs w:val="26"/>
          </w:rPr>
          <w:t>статьей 6 Закона Калужской области от 3 декабря 2007 года</w:t>
        </w:r>
        <w:r>
          <w:rPr>
            <w:rStyle w:val="InternetLink"/>
            <w:color w:val="0000FF"/>
            <w:sz w:val="26"/>
            <w:szCs w:val="26"/>
            <w:u w:val="single"/>
          </w:rPr>
          <w:br/>
        </w:r>
        <w:r>
          <w:rPr>
            <w:rStyle w:val="InternetLink"/>
            <w:sz w:val="26"/>
            <w:szCs w:val="26"/>
          </w:rPr>
          <w:t>N 382-ОЗ "О муниципальной службе в Калужской области"</w:t>
        </w:r>
      </w:hyperlink>
      <w:r>
        <w:rPr>
          <w:sz w:val="26"/>
          <w:szCs w:val="26"/>
        </w:rPr>
        <w:t>;</w:t>
        <w:br/>
        <w:t>    в) иные ежегодные дополнительные оплачиваемые отпуска в случаях,</w:t>
        <w:br/>
        <w:t>предусмотренных федеральными законами и законами Калужской области;</w:t>
        <w:br/>
        <w:t>    г) отпуск без сохранения денежного содержания в случаях,</w:t>
        <w:br/>
        <w:t>предусмотренных федеральными законами.</w:t>
        <w:br/>
        <w:br/>
        <w:t>    6.Условия профессиональной служебной           деятельности, гарантии, компенсации и льготы в связи  с профессиональной служебной деятельностью</w:t>
        <w:br/>
        <w:br/>
        <w:t>    6.1. Главе администрации обеспечиваются надлежащие</w:t>
        <w:br/>
        <w:t>организационно-технические условия, необходимые для исполнения должностных</w:t>
        <w:br/>
        <w:t>обязанностей:</w:t>
        <w:br/>
        <w:t>__________________________________________________________________________.</w:t>
        <w:br/>
        <w:t>        (оборудование рабочего места средствами связи, оргтехникой,</w:t>
        <w:br/>
        <w:t>                 доступ к информационным системам и т.д.)</w:t>
        <w:br/>
        <w:t>    6.2. Главе администрации предоставляются гарантии, указанные в</w:t>
        <w:br/>
      </w:r>
      <w:hyperlink r:id="rId11">
        <w:r>
          <w:rPr>
            <w:rStyle w:val="InternetLink"/>
            <w:sz w:val="26"/>
            <w:szCs w:val="26"/>
          </w:rPr>
          <w:t>статье 23 Федерального закона от 2 марта 2007 года N 25-ФЗ "О муниципальной</w:t>
        </w:r>
        <w:r>
          <w:rPr>
            <w:rStyle w:val="InternetLink"/>
            <w:color w:val="0000FF"/>
            <w:sz w:val="26"/>
            <w:szCs w:val="26"/>
            <w:u w:val="single"/>
          </w:rPr>
          <w:br/>
        </w:r>
        <w:r>
          <w:rPr>
            <w:rStyle w:val="InternetLink"/>
            <w:sz w:val="26"/>
            <w:szCs w:val="26"/>
          </w:rPr>
          <w:t>службе в Российской Федерации"</w:t>
        </w:r>
      </w:hyperlink>
      <w:r>
        <w:rPr>
          <w:sz w:val="26"/>
          <w:szCs w:val="26"/>
        </w:rPr>
        <w:t>, а также дополнительные гарантии,</w:t>
        <w:br/>
        <w:t>предусмотренные законами Калужской области, Уставом муниципального</w:t>
        <w:br/>
        <w:t>образования.</w:t>
        <w:br/>
        <w:br/>
        <w:t>    7. Иные условия контракта</w:t>
        <w:br/>
        <w:br/>
        <w:t>    7.1. Глава администрации подлежит обязательному страхованию,</w:t>
        <w:br/>
        <w:t>предусмотренному законодательством Российской Федерации.</w:t>
        <w:br/>
        <w:t>    7.2. Иные условия контракта ___________________________________________</w:t>
        <w:br/>
        <w:t>__________________________________________________________________________.</w:t>
        <w:br/>
        <w:br/>
        <w:t>    8.Ответственность сторон контракта.      Изменение и дополнение контракта.</w:t>
        <w:br/>
        <w:t>       Прекращение контракта</w:t>
        <w:br/>
        <w:br/>
        <w:t>    8.1. В случае неисполнения или ненадлежащего исполнения обязанностей по</w:t>
        <w:br/>
        <w:t>настоящему контракту Представитель нанимателя и Глава администрации</w:t>
        <w:br/>
        <w:t>несут ответственность в соответствии с законодательством.</w:t>
        <w:br/>
        <w:t>    8.2. Запрещается требовать от Главы администрации исполнения</w:t>
        <w:br/>
        <w:t>должностных обязанностей, не установленных настоящим контрактом и</w:t>
        <w:br/>
        <w:t>должностной инструкцией Главы  администрации.</w:t>
        <w:br/>
        <w:t>    8.3. Изменения и дополнения могут быть внесены в настоящий контракт по</w:t>
        <w:br/>
        <w:t>соглашению сторон в следующих случаях:</w:t>
        <w:br/>
        <w:t>    а) при изменении законодательства Российской Федерации и Калужской</w:t>
        <w:br/>
        <w:t>области;</w:t>
        <w:br/>
        <w:t>    б) по инициативе любой из сторон настоящего контракта.</w:t>
        <w:br/>
        <w:t>    При изменении Представителем нанимателя существенных условий настоящего</w:t>
        <w:br/>
        <w:t>контракта Глава администрации уведомляется об этом в письменной</w:t>
        <w:br/>
        <w:t>форме не позднее чем за два месяца до их изменения.</w:t>
        <w:br/>
        <w:t>    8.4. Изменения и дополнения, вносимые в настоящий контракт, оформляются</w:t>
        <w:br/>
        <w:t>в виде письменных дополнительных соглашений, которые являются неотъемлемой</w:t>
        <w:br/>
        <w:t>частью настоящего контракта.</w:t>
        <w:br/>
        <w:t>    8.5. Настоящий контракт может быть прекращен по основаниям,</w:t>
        <w:br/>
        <w:t xml:space="preserve">предусмотренным </w:t>
      </w:r>
      <w:hyperlink r:id="rId12">
        <w:r>
          <w:rPr>
            <w:rStyle w:val="InternetLink"/>
            <w:sz w:val="26"/>
            <w:szCs w:val="26"/>
            <w:u w:val="none"/>
          </w:rPr>
          <w:t>статьей 37 Федерального закона от 6 октября 2003 года</w:t>
        </w:r>
        <w:r>
          <w:rPr>
            <w:rStyle w:val="InternetLink"/>
            <w:color w:val="0000FF"/>
            <w:sz w:val="26"/>
            <w:szCs w:val="26"/>
          </w:rPr>
          <w:br/>
        </w:r>
        <w:r>
          <w:rPr>
            <w:rStyle w:val="InternetLink"/>
            <w:sz w:val="26"/>
            <w:szCs w:val="26"/>
            <w:u w:val="none"/>
          </w:rPr>
          <w:t>N 131-ФЗ «Об общих принципах организации местного самоуправления в</w:t>
        </w:r>
        <w:r>
          <w:rPr>
            <w:rStyle w:val="InternetLink"/>
            <w:color w:val="0000FF"/>
            <w:sz w:val="26"/>
            <w:szCs w:val="26"/>
          </w:rPr>
          <w:br/>
        </w:r>
        <w:r>
          <w:rPr>
            <w:rStyle w:val="InternetLink"/>
            <w:sz w:val="26"/>
            <w:szCs w:val="26"/>
            <w:u w:val="none"/>
          </w:rPr>
          <w:t>Российской Федерации"</w:t>
        </w:r>
      </w:hyperlink>
      <w:r>
        <w:rPr>
          <w:sz w:val="26"/>
          <w:szCs w:val="26"/>
        </w:rPr>
        <w:br/>
        <w:br/>
        <w:t>    9.Разрешение споров и разногласий</w:t>
        <w:br/>
        <w:br/>
        <w:t>    Споры и разногласия по настоящему контракту разрешаются по соглашению</w:t>
        <w:br/>
        <w:t>сторон, а в случае, если согласие не достигнуто, в порядке, предусмотренном</w:t>
        <w:br/>
        <w:t>законодательством Российской Федерации.</w:t>
        <w:br/>
        <w:t>    Настоящий контракт составлен в двух экземплярах. Один экземпляр</w:t>
        <w:br/>
        <w:t xml:space="preserve">хранится Представителем нанимателя в личном деле Главы </w:t>
        <w:br/>
        <w:t>администрации, второй - у Главы администрации. Оба экземпляра имеют</w:t>
        <w:br/>
        <w:t>одинаковую юридическую силу.</w:t>
        <w:br/>
        <w:b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0. Подписи сторон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«Работодатель»                                                                   «Глава администрации»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Глава городского поселения                                                _______________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«Город Жиздра»                                                                        (подпись)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_______________                                                                   «   »       2020 г.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b w:val="false"/>
          <w:bCs w:val="false"/>
          <w:sz w:val="26"/>
          <w:szCs w:val="26"/>
        </w:rPr>
        <w:t xml:space="preserve">(подпись)                                                                             Паспорт:    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«      »  2020г.                                                                         Выдан: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МП                                                                                         Адрес: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Адрес: </w:t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</w:rPr>
  </w:style>
  <w:style w:type="character" w:styleId="Style12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Unformattext">
    <w:name w:val="unformattex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14">
    <w:name w:val="Без интервала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72214591" TargetMode="External"/><Relationship Id="rId11" Type="http://schemas.openxmlformats.org/officeDocument/2006/relationships/hyperlink" Target="http://docs.cntd.ru/document/902030664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2:00Z</dcterms:created>
  <dc:creator>Редактор</dc:creator>
  <dc:description/>
  <cp:keywords/>
  <dc:language>en-US</dc:language>
  <cp:lastModifiedBy>dim777</cp:lastModifiedBy>
  <cp:lastPrinted>2020-09-30T12:28:00Z</cp:lastPrinted>
  <dcterms:modified xsi:type="dcterms:W3CDTF">2020-10-02T12:32:00Z</dcterms:modified>
  <cp:revision>2</cp:revision>
  <dc:subject/>
  <dc:title>Вирус Н5N1 в Подмосковье продолжает распространяться</dc:title>
</cp:coreProperties>
</file>