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52.25pt" filled="f" o:ole="">
            <v:imagedata r:id="rId3" o:title=""/>
          </v:shape>
          <o:OLEObject Type="Embed" ProgID="" ShapeID="ole_rId2" DrawAspect="Content" ObjectID="_1655087761" r:id="rId2"/>
        </w:objec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ГОРОДСКОЕ ПОСЕЛЕНИЕ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rPr>
          <w:color w:val="808080"/>
          <w:sz w:val="26"/>
          <w:szCs w:val="26"/>
        </w:rPr>
      </w:pPr>
      <w:r>
        <w:rPr>
          <w:color w:val="808080"/>
          <w:sz w:val="36"/>
        </w:rPr>
        <w:br/>
      </w:r>
      <w:r>
        <w:rPr>
          <w:sz w:val="26"/>
          <w:szCs w:val="26"/>
        </w:rPr>
        <w:t>29 сентября  2020 г.                                                                                                № 07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color w:val="808080"/>
          <w:sz w:val="26"/>
          <w:szCs w:val="26"/>
        </w:rPr>
      </w:pPr>
      <w:r>
        <w:rPr>
          <w:rFonts w:cs="Times New Roman" w:ascii="Times New Roman" w:hAnsi="Times New Roman"/>
          <w:color w:val="808080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 утверждении Положения  о порядке проведения конкурса </w:t>
      </w:r>
    </w:p>
    <w:p>
      <w:pPr>
        <w:pStyle w:val="ConsPlusTitle"/>
        <w:rPr/>
      </w:pPr>
      <w:r>
        <w:rPr>
          <w:rFonts w:cs="Times New Roman" w:ascii="Times New Roman" w:hAnsi="Times New Roman"/>
          <w:sz w:val="26"/>
          <w:szCs w:val="26"/>
        </w:rPr>
        <w:t>на замещение должности  Главы  администрации (исполнительно-распорядительного органа) городского поселения «Город Жиздра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</w:t>
      </w:r>
      <w:hyperlink r:id="rId4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Калужской области от 03.12.2007 № 382-ОЗ «О муниципальной службе в Калужской области», Уставом городского поселения «Город Жиздра», Городская Дума городско поселения «Город Жиздра»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о порядке проведения конкурса на замещение должности Главы администрации (исполнительно-распорядительного органа) городского поселения  «Город Жиздра» (прилагается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ConsPlusNormal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ского поселения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Город Жиздра» </w:t>
        <w:tab/>
        <w:tab/>
        <w:tab/>
        <w:tab/>
        <w:tab/>
        <w:tab/>
        <w:t xml:space="preserve">                Г.В.Яшечкина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Городской Думы</w:t>
        <w:br/>
        <w:t>городского поселения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Жиздра»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9. 2020 года № 07</w:t>
      </w:r>
    </w:p>
    <w:p>
      <w:pPr>
        <w:pStyle w:val="Normal"/>
        <w:spacing w:before="0" w:after="12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  <w:br/>
        <w:t>о порядке проведения конкурса на замещение должности Главы администрации (исполнительно-распорядительного органа) городского поселения «Город  Жиздра»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сновные положения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азработано в соответствии со статьей 37 Федерального закона от 06.10.2003 № 131-ФЗ «Об общих принципах организации местного самоуправления в Российской Федерации» (далее - Федеральный закон 131-ФЗ), Федеральным Законом от 02.03.2007 № 25-ФЗ «О муниципальной службе в Российской  Федерации» (далее – Федеральный закон 25-ФЗ), Законом Калужской области от 03.12.2007 № 382-ОЗ «О муниципальной службе в Калужской области», Уставом городского поселения «Город  Жиздра» и регулирует порядок и условия  проведения конкурса на замещение должности главы администрации (исполнительно-распорядительного органа)  муниципального образования городское поселение «Город Жиздра» (далее по тексту - Главы администрации), полномочия конкурсной комиссии.  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2. Целями проведения конкурса являются обеспечение права граждан, владеющих языком Российской Федерации, на равный доступ на замещение должности Главы администрации в соответствии с их способностями, профессиональной подготовкой, квалификационными требованиями, установленными законодательством о муниципальной службе, а также повышение эффективности деятельности администрации городского поселения «Город Жиздра».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3. Решение об объявлении конкурса на замещение должности Главы администрации (далее по тексту - конкурс) принимается Городской Думой городского поселения «Город Жиздра» (далее по тексту - Городская Дума) по истечении срока полномочий, на который был назначен Глава администрации, а также в связи с досрочным прекращением полномочий Главы администрации по основаниям, предусмотренным статьей 37 Федеральный закон 131-ФЗ.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4. Решение Городской Думы о проведении конкурса на замещение должности Главы администрации, а также условия конкурса, сведения о дате, времени и месте проведения конкурса, проект контракта с Главой администрации городского поселения «Город Жиздра», публикуется в средствах массовой информации не позднее, чем за 20 дней до дня проведения конкурса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информационном сообщении о проведении конкурса на замещение должности Главы администрации указываются требования, предъявляемые к претендентам на замещение должности, срок, до истечения которого принимаются указанные документы, место и время приема документов, а также сведения об источнике получения дополнительной информации о конкурсе (телефон, факс, электронная почта).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Условия конкурса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аво на участие в конкурсе имеют граждане, соответствующие следующим требованиям: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) соответствующие квалификационным требованиям, предъявляемым к замещению муниципальных должностей муниципальной службы, предусмотренным Федеральным законом 25-ФЗ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лужской области от 03.12.2007 № 382-ОЗ «О муниципальной службе в Калужской области»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 имеющие запретов и ограничений для прохождения муниципальной службы, предусмотренных законодательством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Гражданин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аспорт;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окумент об образовании;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сведения об адресах сайтов и (или) страниц сайтов в информационно-телекоммуникационной сети «Интернет», на которых претендент, размещал общедоступную информацию, а также данные, позволяющие его идентифицировать, за три календарных года, предшествующих году поступления на муниципальную службу;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before="0" w:after="12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3. Документы для участия в конкурсе представляются кандидатами в конкурсную комиссию в течение 20 дней со дня опубликования решения об объявлении конкурса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редставленные в конкурсную комиссию документы регистрируются в установленном законодательством порядке, кандидату на участие в конкурсе выдается расписка о приеме документов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Несвоевременное представление документов, представление их в неполном объеме или с нарушением правил оформления являются основанием для отказа гражданину в участии в конкурсе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Если в результате проведения конкурса не были выявлены кандидаты, отвечающие требованиям, предъявляемым к должности главы администрации, Городская Дума принимает решение о повторном проведении конкурса.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работы конкурсной комиссии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Для проведения конкурса решением Городской Думы создается конкурсная комиссия по проведению конкурса на замещение должности главы администрации.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2. Общее число членов конкурсной комиссии составляет 6 человек.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3.Половина членов конкурсной комиссии назначается Городской Думой городского поселения «Город Жиздра», а другая половина – главой местной администрации муниципального района «Жиздринский район».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4. Персональный состав комиссии утверждается решением Городской Думы городского поселения «Город Жиздра», которое публикуется одновременно с решением о проведении конкурса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Комиссия осуществляет свою деятельность в составе председателя комиссии, заместителя председателя комиссии, секретаря конкурсной комиссии, иных членов комиссии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ая комиссия из своего состава избирает председателя, заместителя председателя и секретаря конкурсной комиссии большинством голосов открытым голосованием.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6. Члены комиссии осуществляют свою работу на непостоянной неоплачиваемой основе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Основной формой работы конкурсной комиссии являются заседания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Решения комиссии оформляются в форме протоколов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Заседания конкурсной комиссии созываются ее председателем по мере необходимости, а также по требованию не менее одной трети от установленного числа членов конкурсной комиссии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Председатель конкурсной комиссии руководит работой комиссии, проводит ее заседания, представляет комиссию во всех учреждениях и организациях, представляет по результатам конкурса Городской Думе кандидата (кандидатов) для назначения на должность главы администрации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Заместитель председателя комиссии исполняет обязанности председателя комиссии в случае его отсутствия, а также осуществляет иные полномочия по поручению председателя комиссии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 Секретарь конкурсной комиссии принимает и регистрирует документы от кандидатов на участие в конкурсе, ведет протоколы заседаний конкурсной комиссии, оформляет принятые комиссией решения, извещает членов комиссии и заинтересованных лиц о дате и времени заседания комиссии.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рядок проведения конкурса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онкурс проводится в два этапа: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нкурс документов;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беседование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ри проведении первого этапа конкурса (конкурса документов) конкурсная комиссия: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водит проверку полноты представленных гражданами, изъявившими желание участвовать в конкурсе, документов и соответствия их оформления предъявляемым требованиям;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водит проверку соответствия кандидатов квалификационным требованиям;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водит проверку наличия у кандидата ограничений, связанных с муниципальной службой, установленных статьей 13 Федерального закона 25-ФЗ (далее по тексту – ограничения, связанные с муниципальной службой);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ценивает кандидатов на основании представленных ими документов об образовании, прохождении государственной (муниципальной) службы, другой трудовой деятельности, а также на основании характеристик и рекомендаций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о результатам проведения первого этапа конкурса конкурсная комиссия принимает решение о допуске кандидатов, соответствующих квалификационным требованиям и не имеющих ограничений, связанных с муниципальной службой, к участию во втором этапе конкурса – личном собеседовании, о чем сообщается кандидату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установления в ходе проведения первого этапа конкурса несоответствия кандидата квалификационным требованиям и (или) ограничений, связанных с муниципальной службой, препятствующих поступлению кандидата на муниципальную службу, либо непредставления кандидатом документов (копий документов), указанных в пункте 2.2. настоящего Положения, конкурсная комиссия принимает решение об отказе кандидату в допуске к участию во втором этапе конкурса – личном собеседовании, о чем в течение 3 дней сообщается кандидату в письменной форме с указанием оснований такого отказа. 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ия первого этапа конкурса – конкурса документов конкурсная комиссия составляет список всех кандидатов, соответствующих квалификационным требованиям и не имеющих ограничений, связанных с муниципальной службой, допущенных к участию во втором этапе конкурса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ая комиссия до начала второго этапа конкурса направляет сообщение о дате, месте и времени его проведения гражданам, допущенным к участию в конкурсе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Второй этап конкурса проводится в день, время и месте (адрес), определённые решением Городской Думы о проведении конкурса, в форме индивидуального собеседования с кандидатами, допущенными ко второму этапу конкурса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второго этапа конкурса (собеседования) конкурсная комиссия: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ценивает профессиональный уровень (уровень профессиональных знаний и навыков) кандидатов на основе личного собеседования по вопросам, связанным с выполнением должностных обязанностей по должности главы администрации;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пределяет итоговые результаты конкурса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Конкурс заключается в оценке профессионального уровня кандидатов на замещение должности главы администрации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Члены комиссии вправе задавать вопросы об опыте предыдущей работы или службы кандидата, об основных достижениях кандидата на предыдущих местах работы или службы, по которым можно судить о деловых, профессиональных качествах, а также иные вопросы, соответствующие целям проведения конкурса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Заседание конкурсной комиссии правомочно, если на нем присутствует не менее двух третей от установленного числа членов конкурсной комиссии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Решение комиссии принимается открытым голосованием простым большинством голосов от числа ее членов, присутствующих на заседании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венстве голосов членов конкурсной комиссии право решающего голоса имеет председатель комиссии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Решение комиссии принимается в отсутствие кандидатов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 Результаты голосования комиссии оформляются протоколом, который подписывается председателем, заместителем председателя, секретарем и членами комиссии, принимавшими участие в заседании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1. Решение конкурсной комиссии оформляется итоговым протоколом, в который включаются сведения: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бщем количестве кандидатов, заявившихся на участие в конкурсе;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соответствии представленных кандидатами документов требованиям действующего законодательства и настоящего Положения;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соответствии кандидатов квалификационным требованиям к замещению должности главы администрации;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сутствии запретов и ограничений, препятствующих прохождению муниципальной службы, предусмотренных законодательством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тоговом протоколе заседания конкурсной комиссии члены конкурсной комиссии вправе указать кандидата, которому по результатам конкурса члены конкурсной комиссии выразили свое предпочтение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2. Конкурсная комиссия представляет на рассмотрение Городской Думы документацию о результатах работы конкурсной комиссии. Если на участие в конкурсе не были поданы заявления, либо кандидаты, подавшие заявления, сняли свои кандидатуры, назначается повторный конкурс. 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торный конкурс проводится в соответствии с настоящим Положением, при этом состав конкурсной комиссии не меняется.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орядок назначения главы администрации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1. Итоговый протокол заседания конкурсной комиссии с даты его подписания направляется в Городскую Думу. Копия итогового протокола заседания конкурсной комиссии представляется кандидатам по письменному заявлению в течении 2 дней со дня поступления заявления от кандидата в конкурсную комиссию.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5.2. Городская Дума после представления протокола конкурсной комиссией проводит заседание для вынесения решения о назначении кандидата на должность Главы администрации, на котором заслушивает решение конкурсной комиссии об итогах конкурса на замещение должности Главы администрации городского поселения «Город Жиздра». 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3. Городская Дума принимает решение о назначении кандидата на должность Главы администрации большинством голосов от установленного состава депутатов открытым голосованием.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5.4. Решение о назначении на должность Главы администрации вступает в силу с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даты принятия и подлежит официальному опубликованию.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5. Контракт с Главой администрации городского поселения «Город Жиздра» заключается Главой городского поселения «Город Жиздра» от имени городского поселения «Город Жиздра» со дня принятия Городской Думой городского поселения «Город Жиздра» решения о назначении кандидата на должность Главы администрации.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Заключительные положения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Кандидатам, участвовавшим в конкурсе, сообщается о результатах конкурса в письменной форме в течение 3 - 5 рабочих дней со дня его завершения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Документы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органа местного самоуправления, после чего подлежат уничтожению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Кандидат вправе обжаловать решение конкурсной комиссии в соответствии с законодательством.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6.4. Конкурсная комиссия завершает свою работу после назначения на должность Главы администрации городского поселения «Город Жиздр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none"/>
    </w:rPr>
  </w:style>
  <w:style w:type="character" w:styleId="Heading1Char">
    <w:name w:val="Heading 1 Char"/>
    <w:basedOn w:val="Style10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10"/>
    <w:qFormat/>
    <w:rPr>
      <w:rFonts w:ascii="Arial" w:hAnsi="Arial" w:cs="Arial"/>
      <w:b/>
      <w:bCs/>
      <w:iCs/>
      <w:sz w:val="28"/>
      <w:szCs w:val="28"/>
      <w:lang w:val="en-US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basedOn w:val="Style10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TML">
    <w:name w:val="Переменный HTML"/>
    <w:basedOn w:val="Style10"/>
    <w:qFormat/>
    <w:rPr>
      <w:rFonts w:ascii="Arial" w:hAnsi="Arial" w:cs="Times New Roman"/>
      <w:iCs/>
      <w:color w:val="0000FF"/>
      <w:sz w:val="24"/>
      <w:u w:val="none"/>
    </w:rPr>
  </w:style>
  <w:style w:type="character" w:styleId="CommentTextChar">
    <w:name w:val="Comment Text Char"/>
    <w:basedOn w:val="Style10"/>
    <w:qFormat/>
    <w:rPr>
      <w:rFonts w:ascii="Courier" w:hAnsi="Courier" w:cs="Times New Roman"/>
      <w:sz w:val="20"/>
      <w:szCs w:val="20"/>
      <w:lang w:val="en-US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0"/>
    <w:qFormat/>
    <w:rPr>
      <w:rFonts w:ascii="Arial" w:hAnsi="Arial" w:cs="Times New Roman"/>
      <w:sz w:val="24"/>
      <w:szCs w:val="24"/>
      <w:lang w:val="en-US"/>
    </w:rPr>
  </w:style>
  <w:style w:type="character" w:styleId="FooterChar">
    <w:name w:val="Footer Char"/>
    <w:basedOn w:val="Style10"/>
    <w:qFormat/>
    <w:rPr>
      <w:rFonts w:ascii="Arial" w:hAnsi="Arial" w:cs="Times New Roman"/>
      <w:sz w:val="24"/>
      <w:szCs w:val="24"/>
      <w:lang w:val="en-US"/>
    </w:rPr>
  </w:style>
  <w:style w:type="character" w:styleId="TitleChar">
    <w:name w:val="Title Char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Calibri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Calibri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Calibri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12">
    <w:name w:val="Обычный + По ширине"/>
    <w:basedOn w:val="Normal"/>
    <w:qFormat/>
    <w:pPr>
      <w:ind w:firstLine="360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6B2177DB2F2D9A20AAC34D34FBCB18A6F5970F9E90CE59712C8F641A9EA4A61D5DFA3B1AF707DA0jFL4L" TargetMode="External"/><Relationship Id="rId5" Type="http://schemas.openxmlformats.org/officeDocument/2006/relationships/hyperlink" Target="consultantplus://offline/ref=D459B7BE325957A603DE0CD6982D33E3F2748AC131524F20D01A5D8B0460CD3A2E8BF7FD3067DD099F926F1FL0L" TargetMode="External"/><Relationship Id="rId6" Type="http://schemas.openxmlformats.org/officeDocument/2006/relationships/hyperlink" Target="consultantplus://offline/ref=9F0BB211514BF0C577B5270D20818B65EFAFB6A17F6E455E93E44C15A424961F1D52799A4569B5A4567E69d4AA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25:00Z</dcterms:created>
  <dc:creator>Плющенкова</dc:creator>
  <dc:description/>
  <cp:keywords/>
  <dc:language>en-US</dc:language>
  <cp:lastModifiedBy>dim777</cp:lastModifiedBy>
  <cp:lastPrinted>2020-09-30T16:19:00Z</cp:lastPrinted>
  <dcterms:modified xsi:type="dcterms:W3CDTF">2020-10-02T12:25:00Z</dcterms:modified>
  <cp:revision>2</cp:revision>
  <dc:subject/>
  <dc:title> </dc:title>
</cp:coreProperties>
</file>