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651977" r:id="rId2"/>
        </w:object>
      </w:r>
      <w:r>
        <w:rPr/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сентября  2020 г.                                                                                       № 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избрании Главы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 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На основании результатов открытого голосования считать избранным Главой   городского поселения «Город Жиздра», (председателем Городской Думы) Яшечкину Галину Вениаминовн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Решение вступает в силу со дня его  принятия и подлежит опубликованию (обнародованию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первого засед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сессии Городской Думы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городского поселения «Город Жиздра» </w:t>
        <w:tab/>
        <w:tab/>
        <w:t xml:space="preserve">                   Н.В.Бельская</w:t>
        <w:tab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3:00Z</dcterms:created>
  <dc:creator>User</dc:creator>
  <dc:description/>
  <cp:keywords/>
  <dc:language>en-US</dc:language>
  <cp:lastModifiedBy>dim777</cp:lastModifiedBy>
  <cp:lastPrinted>2020-09-23T09:56:00Z</cp:lastPrinted>
  <dcterms:modified xsi:type="dcterms:W3CDTF">2020-10-02T12:23:00Z</dcterms:modified>
  <cp:revision>2</cp:revision>
  <dc:subject/>
  <dc:title> </dc:title>
</cp:coreProperties>
</file>