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826672" r:id="rId2"/>
        </w:object>
      </w:r>
      <w:r>
        <w:rPr/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 2020 г.                                                                                         № 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борах председательствующе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Думы город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Город Жиздр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  городского поселения «Город  Жиздра», Городская Дума городского поселения «Город Жиздра»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Избрать председательствующим Городской Думы   городского поселения «Город Жиздра» Бельскую Наталью Васильевну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Наделить полномочиями подписания решений Городской Думы   городского поселения «Город Жиздра», избранного председательствующим на заседании данного органа, до избрания Главы городского поселения (председателя Городской Думы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первого заседа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й сессии Городской Думы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Город Жиздра» </w:t>
        <w:tab/>
        <w:tab/>
        <w:tab/>
        <w:t xml:space="preserve">                    Н.В.Бельска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3:00Z</dcterms:created>
  <dc:creator>User</dc:creator>
  <dc:description/>
  <cp:keywords/>
  <dc:language>en-US</dc:language>
  <cp:lastModifiedBy>dim777</cp:lastModifiedBy>
  <cp:lastPrinted>2020-09-30T16:40:00Z</cp:lastPrinted>
  <dcterms:modified xsi:type="dcterms:W3CDTF">2020-10-02T12:23:00Z</dcterms:modified>
  <cp:revision>2</cp:revision>
  <dc:subject/>
  <dc:title> </dc:title>
</cp:coreProperties>
</file>