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5pt;margin-top:-61.15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9534253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МУНИЦИПАЛЬНОЕ  ОБРАЗОВАНИЕ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ГОРОДСКОЕ ПОСЕЛЕНИЕ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01 июля  2021 г.                                                                                                  № 18     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графика приема гражд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ами  Городской  Думы  город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  «Город   Жиздра»  на   2 полугодие 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6"/>
          <w:szCs w:val="26"/>
        </w:rPr>
        <w:t>В соответствии с ФЗ РФ от 6 октября 2003 года №131-ФЗ «Об общих принципах организации местного самоуправления в Российской Федерации», Уставом городского поселения  «Город  Жиздра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1. Утвердить график приема граждан депутатами Городской Думы городского поселения  «Город Жиздра» на   2  полугодие 2021  года,  согласно приложения  к настоящему распоряжению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2.Опубликовать настоящее распоряжение в Жиздринской районной газете «Искра».</w:t>
      </w:r>
    </w:p>
    <w:p>
      <w:pPr>
        <w:pStyle w:val="Normal"/>
        <w:ind w:left="5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5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городского поселения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Город Жиздра»                                                                  Г.В.Яшечкина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right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right"/>
        <w:rPr/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Главы  городского поселения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«Город  Жиздра» № 18  от  01.07. 2021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рафик приема граждан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депутатами Городской Думы городского поселения «Город Жиздра»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на 2 полугодие  2021</w:t>
      </w:r>
      <w:r>
        <w:rPr/>
        <w:t xml:space="preserve"> года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2268"/>
        <w:gridCol w:w="1701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при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и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ечкина Галина Вениам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(треть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:00-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ужская обл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Жиздра, ул. Садовая дом 16, (1 этаж),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ел. 2-22-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енков Иван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(перва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:00-0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Калужская обл.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г. Жиздра, ул. Фокина, дом 49 (ОАО «Жиздринская ПМК»), тел. 2-16-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ская Наталья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четверта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14:00-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Калужская область, г. Жиздра, пл. Коммуны, д.4 (районная библиоте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Антон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/>
              <w:t>(перва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0-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ужская обл.,</w:t>
            </w:r>
          </w:p>
          <w:p>
            <w:pPr>
              <w:pStyle w:val="Normal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г. Жиздра, ул. Коммунистическая дом 15 (магазин «Садовод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Серге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/>
              <w:t>(перва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:00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ужская обл.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г. Жиздра, ул. Луначарского дом 2  (1 этаж, кабинет 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Людмил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перва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2:00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ужская обл.,</w:t>
            </w:r>
          </w:p>
          <w:p>
            <w:pPr>
              <w:pStyle w:val="Normal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г. Жиздра, ул. Садовая, д.26, тел. 2-25-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никова Валентина Ива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треть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ужская обл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Жиздра, ул. Лермонтова, д.15, </w:t>
            </w:r>
          </w:p>
          <w:p>
            <w:pPr>
              <w:pStyle w:val="Normal"/>
              <w:ind w:left="-125" w:right="-25" w:hanging="0"/>
              <w:rPr>
                <w:rStyle w:val="InternetLink"/>
              </w:rPr>
            </w:pPr>
            <w:hyperlink r:id="rId4" w:tgtFrame="_blank">
              <w:r>
                <w:rPr>
                  <w:sz w:val="23"/>
                  <w:szCs w:val="23"/>
                </w:rPr>
                <w:t xml:space="preserve">тел. 2-24-37 </w:t>
              </w:r>
            </w:hyperlink>
          </w:p>
          <w:p>
            <w:pPr>
              <w:pStyle w:val="Normal"/>
              <w:ind w:left="-125" w:right="-25" w:hanging="0"/>
              <w:rPr>
                <w:b/>
                <w:b/>
                <w:sz w:val="23"/>
                <w:szCs w:val="23"/>
              </w:rPr>
            </w:pPr>
            <w:hyperlink r:id="rId5" w:tgtFrame="_blank">
              <w:r>
                <w:rPr>
                  <w:rStyle w:val="InternetLink"/>
                  <w:sz w:val="23"/>
                  <w:szCs w:val="23"/>
                  <w:shd w:fill="FFFFFF" w:val="clear"/>
                </w:rPr>
                <w:t>(МКОУ «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</w:rPr>
                <w:t>СОШ</w:t>
              </w:r>
              <w:r>
                <w:rPr>
                  <w:rStyle w:val="InternetLink"/>
                  <w:sz w:val="23"/>
                  <w:szCs w:val="23"/>
                  <w:shd w:fill="FFFFFF" w:val="clear"/>
                </w:rPr>
                <w:t> № 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</w:rPr>
                <w:t>2</w:t>
              </w:r>
              <w:r>
                <w:rPr>
                  <w:rStyle w:val="InternetLink"/>
                  <w:sz w:val="23"/>
                  <w:szCs w:val="23"/>
                  <w:shd w:fill="FFFFFF" w:val="clear"/>
                </w:rPr>
                <w:t>», г. 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</w:rPr>
                <w:t>Жиздра)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резова  Ольг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(четверта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ужская область, г. Жиздра, пл. Коммуны, д.4 (районная библиоте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ицын Юрий Яков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(перва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-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ужская обл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Жиздра, ул. Луначарского дом 2, (МФЦ)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тел. 2-11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нина Тат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четверта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6:00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ужская обл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Жиздра, ул. Садовая дом 16, (1 этаж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 2-22-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40424s002.edusite.ru/p79aa1.html" TargetMode="External"/><Relationship Id="rId5" Type="http://schemas.openxmlformats.org/officeDocument/2006/relationships/hyperlink" Target="https://40424s002.edusite.ru/p79aa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44:00Z</dcterms:created>
  <dc:creator>User</dc:creator>
  <dc:description/>
  <cp:keywords/>
  <dc:language>en-US</dc:language>
  <cp:lastModifiedBy>dmitriy</cp:lastModifiedBy>
  <cp:lastPrinted>2021-07-02T09:28:00Z</cp:lastPrinted>
  <dcterms:modified xsi:type="dcterms:W3CDTF">2021-07-02T10:44:00Z</dcterms:modified>
  <cp:revision>2</cp:revision>
  <dc:subject/>
  <dc:title/>
</cp:coreProperties>
</file>