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1421611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т  22  декабря  2021 г.                                                                                              № 7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 осуществления части 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 решению  вопросов  местного зна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«Город  Жиз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му  району  «Жиздрински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9, 31, 142.5 Бюджетного кодекса Российской Федерации, частью 2 статьи 9 Устава городского поселения «Город Жиздра», Решением Городской Думы городского поселения «Город Жиздра» от 06.12.2021 № 69 «О бюджете городского  поселения «Город Жиздра» на 2022 год и плановый период 2023-2024 годов, Городская Дума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на период с 01.01.2022 по 31.12.2022 муниципальному району «Жиздринский район» часть полномочий по решению следующих вопросов местного значения городского поселения «Город Жиздра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дача градостроительного плана земельного участка, расположенного в границах городского поселения «Город Жиздра»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«Город Жиздра», осуществление муниципального земельного контроля в границах городского поселения «Город Жиздра»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и осуществление мероприятий по гражданской обороне, защите населения и территории городского поселения «Город Жиздра»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организации досуга и обеспечение жителей городского поселения «Город Жиздра» услугами организаций культур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городского поселения «Город Жиздра» в срок до 31.12.2021 заключить с уполномоченным органом местного самоуправления муниципального района «Жиздринский район» соглашения о передаче части полномочий по решению вопросов местного значения городского поселения «Город Жиздра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делить Главу администрации городского поселения «Город Жиздра» правом подписать соглашения о передаче части полномочий по решению вопросов местного значения городского поселения «Город  Жиздра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2 года, но не ране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Зам. Главы  городского поселения</w:t>
        <w:br/>
        <w:t>«Город  Жиздра»                                                                                   Л.А. Ма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3:00Z</dcterms:created>
  <dc:creator>79208</dc:creator>
  <dc:description/>
  <cp:keywords/>
  <dc:language>en-US</dc:language>
  <cp:lastModifiedBy>dim777</cp:lastModifiedBy>
  <dcterms:modified xsi:type="dcterms:W3CDTF">2021-12-24T12:13:00Z</dcterms:modified>
  <cp:revision>2</cp:revision>
  <dc:subject/>
  <dc:title> </dc:title>
</cp:coreProperties>
</file>