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lang w:val="ru-RU" w:eastAsia="en-US"/>
        </w:rPr>
      </w:pPr>
      <w:r>
        <w:rPr>
          <w:lang w:val="ru-RU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-21.2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447221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«Город ЖИЗДРА»</w:t>
      </w:r>
    </w:p>
    <w:p>
      <w:pPr>
        <w:pStyle w:val="Heading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>КАЛУЖСКОЙ ОБЛАСТИ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6"/>
          <w:szCs w:val="16"/>
        </w:rPr>
      </w:pPr>
      <w:r>
        <w:rPr>
          <w:rFonts w:cs="Times New Roman" w:ascii="Times New Roman" w:hAnsi="Times New Roman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bCs w:val="false"/>
          <w:spacing w:val="58"/>
          <w:sz w:val="28"/>
        </w:rPr>
      </w:pPr>
      <w:r>
        <w:rPr>
          <w:rFonts w:cs="Times New Roman" w:ascii="Times New Roman" w:hAnsi="Times New Roman"/>
          <w:bCs w:val="false"/>
          <w:spacing w:val="58"/>
          <w:sz w:val="28"/>
        </w:rPr>
        <w:t>ГОРОДСКАЯ ДУМА</w:t>
      </w:r>
    </w:p>
    <w:p>
      <w:pPr>
        <w:pStyle w:val="Heading"/>
        <w:rPr>
          <w:rFonts w:ascii="Times New Roman" w:hAnsi="Times New Roman" w:cs="Times New Roman"/>
          <w:bCs w:val="false"/>
          <w:spacing w:val="58"/>
          <w:sz w:val="12"/>
          <w:szCs w:val="12"/>
        </w:rPr>
      </w:pPr>
      <w:r>
        <w:rPr>
          <w:rFonts w:cs="Times New Roman" w:ascii="Times New Roman" w:hAnsi="Times New Roman"/>
          <w:bCs w:val="false"/>
          <w:spacing w:val="58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  ноября  2021 г.                                                                                        № 6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шения  «О бюджете городского  поселения «Город Жиздра» на 2022 год и плановый период 2023 - 2024 годов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ервое чте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оставленный администрацией городского поселения «Город Жиздра»  проект решения «О  бюджете городского поселения «Город Жиздра» на 2022 год и плановый период 2023 - 2024 годов, согласно Бюджетному кодексу РФ и руководствуясь Положением о бюджетном процессе в городском поселении «Город Жиздра» от 04.12.2013 г. №171, Городская Дума городского поселения «Город Жиздр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Принять проект решения «О бюджете городского поселения «Город Жиздра» на 2022 год и плановый период 2023 и 2024 годов»  в первом чтении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 бюджета городского поселения «Город Жиздра» на 2022 год и плановый период 2023-2024 годов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городского поселения на 2022 год:</w:t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й объем доходов бюджета городского поселения в сумме 37 104 686,69 рублей, в том числе объем безвозмездных поступлений в сумме 12 854 702,69  рубл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щий  объем расходов  бюджета  городского  поселения   в  сумме 37 104 686,69  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городского поселения в сумме 3 614 260 рубле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ую величину резервного  фонда  администрации городского поселения в сумме  5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фицит (профицит) бюджета  городского поселения  отсутству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городского поселения на 2023 год и  2024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  объем    доходов   бюджета городского поселения на 2023 год в сумме 35 037 696,69 рублей, в том числе безвозмездные поступления в сумме 12 329 532,69  рублей  и на 2024 год  в сумме 36 024 551,49  рублей,  в том  числе  безвозмездные  поступления  в  сумме  12 819 977,49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бюджета  городского  поселения  на 2023 год в сумме 35 037 696,69  рублей, в том числе условно утверждаемые расходы в сумме 748 870 рублей и на 2024 год в сумме 36 024 551,49  рублей, в том числе условно утверждаемые расходы в сумме 1 522 570 рублей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объем бюджетных ассигнований Дорожного фонда городского поселения на 2023 год в сумме 3 530 190 рублей и на 2024 год в сумме  3 530 19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величину  резервного фонда городского поселения на 2023 год в сумме 50 000 рублей и на 2024 год в сумме 5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 года в сумме 0 рублей, в том числе верхний предел долга по муниципальным гарантиям 0 рублей и на 1 января 2024 года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(профицит) бюджета городского поселения на 2023 и 2024 года отсутствуе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rFonts w:cs="Times New Roman" w:ascii="Times New Roman" w:hAnsi="Times New Roman"/>
          <w:sz w:val="22"/>
          <w:szCs w:val="22"/>
        </w:rPr>
        <w:t>распределения  до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поселения «Город Жиздра», нормативы по которым не установлены бюджетным законодательством Российской Федерации, на 2022 год и плановый период 2023-2024 годов 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бюджета городского поселения «Город Жиздра» на 2022 год и плановый период 2023-2024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город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 и плановый период 2023-2024 годов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город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-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3-2024 годов - согласно приложению 6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Утвердить распределение бюджетных ассигнований бюджета город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2 год – согласно приложению  7 к настоящему Решению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3-2024 годов - согласно приложению 8 к настоящему Реш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4.Утвердить распределение бюджетных ассигнований бюджета город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2 год – согласно приложению  9 к настоящему Реше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3-2024 годов -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4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zCs w:val="26"/>
          <w:lang w:val="ru-RU"/>
        </w:rPr>
        <w:t xml:space="preserve">Установить с 1 октября 2022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</w:t>
      </w:r>
      <w:r>
        <w:rPr>
          <w:lang w:val="ru-RU"/>
        </w:rPr>
        <w:t>по муниципальным должностям городского поселения и окладов денежного содержания по должностям муниципальной службы городского поселения,</w:t>
      </w:r>
      <w:r>
        <w:rPr>
          <w:szCs w:val="26"/>
          <w:lang w:val="ru-RU"/>
        </w:rPr>
        <w:t xml:space="preserve"> сложившихся на 1 января 2021 года, в размере 4 проц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Статья 5. Межбюджетные трансферты</w:t>
      </w:r>
      <w:r>
        <w:rPr>
          <w:lang w:val="ru-RU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Учесть в доходах городского поселения объемы межбюджетных трансфертов, предоставляемых из бюджета  муниципального района «Жиздринский район» бюджету городского поселения на 2022 год и плановый период 2023-2024 годов согласно приложению 11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Утвердить объемы межбюджетных трансфертов из бюджета поселения бюджету  муниципального района в соответствии с заключенными  соглашениями на 2022 год и плановый период 2023-2024 годов согласно  приложению 12 к настоящему Реш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 6. Муниципальные внутренние заимствования городского поселе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городского поселения «Город Жиздра» на 2022 год и плановый период 2023-2024 годов согласно приложению 1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7. Бюджетные полномочия отдела финансов администрации 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городского поселения "Город Жиздра"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, целевыми статьями функциональной классификации расходов бюджетов Российской Федерации и видами расхо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2 года остатков средств Дорожного фонда городского поселения и на сумму остатков межбюджетных трансфертов прошлых лет, предоставленных из Дорожного фонда Калужской области в форме субсидий, для последующего использования на те ж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в части перераспределения бюджетных ассигнований, предусмотренных на предоставление бюджетным учреждениям субсидий на финансовое обеспечение государственного задания на оказание государственных услуг (выполнение работ) и субсидий на иные цел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татья 8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местного бюджета на 2022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2 год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lang w:val="ru-RU"/>
        </w:rPr>
      </w:pPr>
      <w:r>
        <w:rPr>
          <w:b/>
          <w:lang w:val="ru-RU"/>
        </w:rPr>
        <w:t>Статья 9. Заключительные полож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 и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 городского 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Город  Жиздра»                                                                                         Г.В.Яшечкин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6:00Z</dcterms:created>
  <dc:creator>Жиздра</dc:creator>
  <dc:description/>
  <cp:keywords/>
  <dc:language>en-US</dc:language>
  <cp:lastModifiedBy>dim777</cp:lastModifiedBy>
  <cp:lastPrinted>2021-11-22T14:43:00Z</cp:lastPrinted>
  <dcterms:modified xsi:type="dcterms:W3CDTF">2021-11-26T09:16:00Z</dcterms:modified>
  <cp:revision>2</cp:revision>
  <dc:subject/>
  <dc:title>29 ноября 2007 года N 375-ОЗ</dc:title>
</cp:coreProperties>
</file>