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2010783238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т  16 ноября 2021 г.                                                                                              №  65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rPr/>
      </w:pPr>
      <w:r>
        <w:rPr>
          <w:b/>
        </w:rPr>
        <w:t xml:space="preserve">О  внесении  изменений  в  Положение  о  бюджетном </w:t>
      </w:r>
    </w:p>
    <w:p>
      <w:pPr>
        <w:pStyle w:val="Style1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цессе  в  городском поселении «Город  Жиздра»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 Федеральным законом от 06.10.2003 № 131-ФЗ «Об общих принципах организации местного самоуправления в Российской Федерации», Уставом городского поселения «Город Жиздра» Городская Дума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В Положение о бюджетном процессе в городском поселении «Город Жиздра», утвержденным Решением Городской Думы городского поселения «Город Жиздра» от 04.12.2013 № 71, внести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в пункте 4 статьи 28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бзац второй  признать утратившим силу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бзац третий  признать утратившим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со дня его официального опубликования (обнародования) и применяется к правоотношениям, возникшим при составлении и исполнении местного бюджета на 2022 год и плановый период 2023 и 2024 год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Город Жиздра»                                                                               Г.В.Я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52:00Z</dcterms:created>
  <dc:creator>User</dc:creator>
  <dc:description/>
  <cp:keywords/>
  <dc:language>en-US</dc:language>
  <cp:lastModifiedBy>dim777</cp:lastModifiedBy>
  <cp:lastPrinted>2017-02-09T08:16:00Z</cp:lastPrinted>
  <dcterms:modified xsi:type="dcterms:W3CDTF">2021-11-18T13:52:00Z</dcterms:modified>
  <cp:revision>2</cp:revision>
  <dc:subject/>
  <dc:title> </dc:title>
</cp:coreProperties>
</file>