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46480160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 ноября 2021 года                                                                                            № 62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 утратившим силу Решения Городской  Думы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 «Город Жиздра» от 09.07.2015 г. № 266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 утверждении  Положения  о  муниципальном  земельном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 на территории городского поселения «Город Жиздр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и»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«О государственном контроле (надзоре) и муниципальном контроле в Российской Федерации», статьями 9, 26, 45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Городской Думы городского поселения «Город  Жиздра» от 09.07.2015 № 266 «Об утверждении Положения о муниципальном земельном контроле на территории городского поселения «Город Жиздра» Калу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публикования, но не ранее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    Г.В. Яшечкина</w:t>
      </w:r>
    </w:p>
    <w:p>
      <w:pPr>
        <w:pStyle w:val="Normal"/>
        <w:widowControl/>
        <w:bidi w:val="0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0:00Z</dcterms:created>
  <dc:creator>User</dc:creator>
  <dc:description/>
  <cp:keywords/>
  <dc:language>en-US</dc:language>
  <cp:lastModifiedBy>dim777</cp:lastModifiedBy>
  <dcterms:modified xsi:type="dcterms:W3CDTF">2021-11-18T13:50:00Z</dcterms:modified>
  <cp:revision>2</cp:revision>
  <dc:subject/>
  <dc:title> </dc:title>
</cp:coreProperties>
</file>