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54.05pt" filled="f" o:ole="">
            <v:imagedata r:id="rId3" o:title=""/>
          </v:shape>
          <o:OLEObject Type="Embed" ProgID="" ShapeID="ole_rId2" DrawAspect="Content" ObjectID="_1480534227" r:id="rId2"/>
        </w:objec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 xml:space="preserve">ГОРОДСКОЕ ПОСЕЛЕНИЕ 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«Город ЖИЗДРА»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КАЛУЖСКОЙ ОБЛАСТИ</w:t>
      </w:r>
    </w:p>
    <w:p>
      <w:pPr>
        <w:pStyle w:val="Heading"/>
        <w:rPr>
          <w:bCs w:val="false"/>
          <w:spacing w:val="58"/>
          <w:sz w:val="16"/>
          <w:szCs w:val="16"/>
        </w:rPr>
      </w:pPr>
      <w:r>
        <w:rPr>
          <w:bCs w:val="false"/>
          <w:spacing w:val="58"/>
          <w:sz w:val="16"/>
          <w:szCs w:val="16"/>
        </w:rPr>
      </w:r>
    </w:p>
    <w:p>
      <w:pPr>
        <w:pStyle w:val="Heading"/>
        <w:pBdr>
          <w:bottom w:val="single" w:sz="6" w:space="1" w:color="000000"/>
        </w:pBdr>
        <w:rPr>
          <w:bCs w:val="false"/>
          <w:spacing w:val="58"/>
          <w:sz w:val="28"/>
        </w:rPr>
      </w:pPr>
      <w:r>
        <w:rPr>
          <w:bCs w:val="false"/>
          <w:spacing w:val="58"/>
          <w:sz w:val="28"/>
        </w:rPr>
        <w:t>ГОРОДСКАЯ ДУМА</w:t>
      </w:r>
    </w:p>
    <w:p>
      <w:pPr>
        <w:pStyle w:val="Heading"/>
        <w:tabs>
          <w:tab w:val="clear" w:pos="708"/>
          <w:tab w:val="left" w:pos="426" w:leader="none"/>
        </w:tabs>
        <w:rPr>
          <w:bCs w:val="false"/>
          <w:spacing w:val="58"/>
          <w:sz w:val="12"/>
          <w:szCs w:val="12"/>
        </w:rPr>
      </w:pPr>
      <w:r>
        <w:rPr>
          <w:bCs w:val="false"/>
          <w:spacing w:val="58"/>
          <w:sz w:val="12"/>
          <w:szCs w:val="1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6 августа  2021 г.                                                                                        № 59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рогнозного плана (программы)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атизации муниципального имущества городского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6"/>
          <w:szCs w:val="26"/>
        </w:rPr>
        <w:t>поселения «Город Жиздра» на 2021 и плановые 2022-2023 годы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порядка принятия решений об условиях приватизации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имущества городского поселения «Город  Жиздра»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в предложение администрации городского поселения «Город Жиздра», в соответствии с Федеральным законом от 21.12.2001 № 178-ФЗ «О приватизации государственного и муниципального имущества», решением Городской Думы городского поселения «Город Жиздра» от 10 июня 2009 г. № 197 «Об утверждении положения «О порядке приватизации муниципального имущества городского поселения «Город Жиздра» (с измен. от 23.06.2020 г. № 240), Городская Дума городского поселения « Город Жиздра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 прогнозный план (программу) приватизации муниципального имущества городского поселения «Город Жиздра» на 2021 год и плановые 2022-2023 годы (приложение № 1) 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 Порядок принятия решений об условиях приватизации муниципального имущества городского поселения «Город Жиздра» (приложение № 2)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ConsPlusNormal"/>
        <w:widowControl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 городского посел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Город Жиздра»                                                                              Г.В.Яшечки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Городской Дум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Город Жиздра»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 xml:space="preserve">от  16.08.2021 г. № 59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НОЗНЫЙ ПЛАН (ПРОГРАММА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АТИЗАЦИИ МУНИЦИПАЛЬНОГО ИМУЩЕСТВА ГОРОДСКОГО ПОСЕЛЕНИЯ «ГОРОД ЖИЗДРА» НА 2021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плановый  2022 - 2023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I. ЗАДАЧИ ПРИВАТИЗАЦИИ ИМУЩЕСТВА ГОРОДСКОГО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ЕЛЕНИЯ «ГОРОД ЖИЗДРА» НА 2021 ГОД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нозный план (программа) приватизации муниципального имущества городского поселения «Город Жиздра» (далее по тексту - Программа приватизации) разработан в соответствии с Федеральным законом от 21.12.2001 № 178-ФЗ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решением городской Думы городского поселения «Город Жиздра» от 10.06.2009 № 197 «Об утверждении положения «О порядке приватизации муниципального имущества городского поселения «Город Жиздр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й задачей приватизации муниципального имущества в 2021 году как части формируемой в условиях рыночной экономики системы управления муниципальным имуществом является оптимизация структуры муниципальной собственности за счет приватизации муниципального имущества, не используемого для обеспечения функций и задач органов местного самоуправления муниципального образования городское поселение «Город Жиздра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ными целями приватизации в 2021 году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ение поступления неналоговых доходов в бюджет муниципального образования городское поселение «Город Жиздра» от приватизации муниципального иму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кращение расходов из бюджета города на содержание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принципы формирования Программы приватиза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экономически обоснованный выбор объектов, подлежащих приват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новление способов приватизации, обеспечивающих максимальный доход бюджета городского поселения «Город Жиздра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ализация указанных задач будет достигаться за счет принятия решений о способе и цене приватизируемого имущества на основании анализа складывающейся экономической ситуации, проведения полной инвентаризации и независимой оценки имущества. Начальная цена продажи объектов будет устанавливаться на основании рыночной стоимости, определенной в соответствии с требованиями Федерального закона от 29.07.1998 № 135-ФЗ «Об оценочной деятельности в Российской Федерации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но Программе приватизации предполагается приватизировать     объекты недвижим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зультате процесса приватизации структурных изменений в экономике городского поселения «Город Жиздра» не произойдет по причине того, что в представленных к приватизации нежилых помещениях не размещается производство, которое может существенным образом отразиться на экономической ситуации при смене собственни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ланируемые поступления в бюджет городского поселения «Город Жиздра» от приватизации муниципального имущества предполагается обеспечить за счет продажи муниципальных нежилых помещений и земельных участк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чет о результатах приватизации муниципального имущества за 2021 год представляется в Городскую Думу городского поселения «Город Жиздра» не позднее 01 марта 2022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II. МУНИЦИПАЛЬНОЕ ИМУЩЕСТВО ГОРОДСКОГО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ЕЛЕНИЯ «ГОРОД ЖИЗДРА», ПРИВАТИЗАЦИ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ОТОРОГО ПЛАНИРУЕТСЯ В 2021 ГОДУ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объектов недвижимости, подлежащих приватизаци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в 2021 году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1057" w:type="dxa"/>
        <w:jc w:val="left"/>
        <w:tblInd w:w="-1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560"/>
        <w:gridCol w:w="1560"/>
        <w:gridCol w:w="1134"/>
        <w:gridCol w:w="1275"/>
        <w:gridCol w:w="1843"/>
        <w:gridCol w:w="1559"/>
        <w:gridCol w:w="1701"/>
      </w:tblGrid>
      <w:tr>
        <w:trPr>
          <w:trHeight w:val="8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  <w:br/>
              <w:t xml:space="preserve">объекта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объект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, </w:t>
              <w:br/>
              <w:t>кв. м &lt;*&gt;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ая стоим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начение   </w:t>
              <w:br/>
              <w:t xml:space="preserve">имущества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404" w:hanging="0"/>
              <w:rPr/>
            </w:pPr>
            <w:r>
              <w:rPr>
                <w:rFonts w:cs="Times New Roman" w:ascii="Times New Roman" w:hAnsi="Times New Roman"/>
              </w:rPr>
              <w:t>Получен доход</w:t>
              <w:br/>
              <w:t xml:space="preserve">от      </w:t>
              <w:br/>
              <w:t>использования</w:t>
              <w:br/>
              <w:t xml:space="preserve">имущества в </w:t>
              <w:br/>
              <w:t xml:space="preserve">2020  году  </w:t>
              <w:br/>
              <w:t xml:space="preserve">(руб.)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ые</w:t>
              <w:br/>
              <w:t xml:space="preserve">сроки     </w:t>
              <w:br/>
              <w:t xml:space="preserve">приватизации </w:t>
            </w:r>
          </w:p>
        </w:tc>
      </w:tr>
      <w:tr>
        <w:trPr>
          <w:trHeight w:val="60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ветстанции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40:06:131101:5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Жиздра, ул. Фокина,  дом 5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53 253,5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а 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 кварта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а</w:t>
            </w:r>
          </w:p>
        </w:tc>
      </w:tr>
      <w:tr>
        <w:trPr>
          <w:trHeight w:val="60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кадастровый номе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06:131101:1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Жиздра, ул. Фокина,  дом 5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 060,7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ное использование- под служебные  и производственны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а 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 кварта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а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226" w:leader="none"/>
        </w:tabs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Городской Дум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Город  Жиздра»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 xml:space="preserve">от  16.08.2021 г. № 59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НЯТИЯ РЕШЕНИЙ ОБ УСЛОВИЯХ ПРИВАТИЗАЦИИ МУНИЦИПАЛЬНОГО ИМУЩЕСТВА ГОРОДСКОГО ПОСЕЛЕН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"ГОРОД  ЖИЗДРА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Решения об условиях приватизации муниципального имущества принимаются в сроки, позволяющие обеспечить его приватизацию в соответствии с прогнозным планом (программой) приватизации муниципального имущества (далее - программ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дготовка решений об условиях приватизации муниципального имущества предусматривает определение состава имущества, подлежащего приватизации, способа его приватизации и нормативной цены, а также иных необходимых для приватизации имущества свед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Решения об условиях приватизации муниципального имущества принимаются администрацией городского поселения "Город Жиздра" в соответствии с программой приватизации муниципального имуще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ри необходимости администрацией городского поселения "Город Жиздра" подготавливаются решения об установлении обременения в отношении имущества, подлежащего приватизации, а также о дальнейшем использовании муниципального имущества, не подлежащего приватизации. Указанные решения принимаются одновременно с решениями об условиях приватизации муниципального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есостоявшаяся продажа муниципального имущества влечет за собой изменение решения об условиях приватизации этого муниципального имущества в части способа приватизации и условий, связанных с указанным способом, либо отмену такого реш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Отмена либо изменение решений об условиях приватизации муниципального имущества принимаются администрацией городского поселения «Город Жиздра» в месячный срок со дня признания продажи муниципального имущества несостоявшей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Обязательным условием приватизации объектов социально-культурного и коммунально-бытового назначения является сохранение их назначения в течение срока, установленного решением об условиях приватизации, но не более чем пять лет с момента приватизаци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5295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3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3:26:00Z</dcterms:created>
  <dc:creator>User</dc:creator>
  <dc:description/>
  <cp:keywords/>
  <dc:language>en-US</dc:language>
  <cp:lastModifiedBy>dim777</cp:lastModifiedBy>
  <cp:lastPrinted>2021-08-11T17:02:00Z</cp:lastPrinted>
  <dcterms:modified xsi:type="dcterms:W3CDTF">2021-08-18T13:26:00Z</dcterms:modified>
  <cp:revision>2</cp:revision>
  <dc:subject/>
  <dc:title> </dc:title>
</cp:coreProperties>
</file>