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2103599878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b/>
          <w:b/>
          <w:spacing w:val="58"/>
          <w:sz w:val="28"/>
        </w:rPr>
      </w:pPr>
      <w:r>
        <w:rPr>
          <w:b/>
          <w:spacing w:val="58"/>
          <w:sz w:val="28"/>
        </w:rPr>
        <w:t>«Город ЖИЗДРА»</w:t>
      </w:r>
    </w:p>
    <w:p>
      <w:pPr>
        <w:pStyle w:val="Heading"/>
        <w:rPr>
          <w:b/>
          <w:b/>
          <w:spacing w:val="58"/>
          <w:sz w:val="28"/>
        </w:rPr>
      </w:pPr>
      <w:r>
        <w:rPr>
          <w:b/>
          <w:spacing w:val="58"/>
          <w:sz w:val="28"/>
        </w:rPr>
        <w:t>КАЛУЖСКОЙ ОБЛАСТИ</w:t>
      </w:r>
    </w:p>
    <w:p>
      <w:pPr>
        <w:pStyle w:val="Heading"/>
        <w:rPr>
          <w:b/>
          <w:b/>
          <w:bCs/>
          <w:spacing w:val="58"/>
          <w:sz w:val="16"/>
          <w:szCs w:val="16"/>
        </w:rPr>
      </w:pPr>
      <w:r>
        <w:rPr>
          <w:b/>
          <w:bCs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/>
          <w:b/>
          <w:bCs/>
          <w:spacing w:val="58"/>
          <w:sz w:val="28"/>
        </w:rPr>
      </w:pPr>
      <w:r>
        <w:rPr>
          <w:b/>
          <w:bCs/>
          <w:spacing w:val="58"/>
          <w:sz w:val="28"/>
        </w:rPr>
        <w:t>ГОРОДСКАЯ ДУМА</w:t>
      </w:r>
    </w:p>
    <w:p>
      <w:pPr>
        <w:pStyle w:val="Heading"/>
        <w:rPr>
          <w:b/>
          <w:b/>
          <w:bCs/>
          <w:spacing w:val="58"/>
          <w:sz w:val="12"/>
          <w:szCs w:val="12"/>
        </w:rPr>
      </w:pPr>
      <w:r>
        <w:rPr>
          <w:b/>
          <w:bCs/>
          <w:spacing w:val="58"/>
          <w:sz w:val="12"/>
          <w:szCs w:val="12"/>
        </w:rPr>
      </w:r>
    </w:p>
    <w:p>
      <w:pPr>
        <w:pStyle w:val="Heading"/>
        <w:rPr/>
      </w:pPr>
      <w:r>
        <w:rPr>
          <w:b/>
          <w:sz w:val="28"/>
          <w:szCs w:val="28"/>
        </w:rPr>
        <w:t>РЕШЕНИЕ</w:t>
      </w:r>
      <w:r>
        <w:rPr>
          <w:b/>
          <w:sz w:val="3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августа 2021 г.                                                                                                       № 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Порядка  определения  части  территор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«Город Жиздра», на которой  могут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ся  инициативные  проек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ей 26.1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Уставом городского поселения «Город Жиздра»,  Городская Дума городского поселения «Город Жиздра»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РЕШИЛА: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 Утвердить Порядок </w:t>
      </w:r>
      <w:r>
        <w:rPr/>
        <w:t xml:space="preserve">определения части территории  </w:t>
      </w:r>
      <w:r>
        <w:rPr>
          <w:szCs w:val="28"/>
        </w:rPr>
        <w:t xml:space="preserve">городского  поселения «Город Жиздра», </w:t>
      </w:r>
      <w:r>
        <w:rPr/>
        <w:t>на которой могут реализовываться инициативные проекты, согласно приложению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Главу администрации городского поселения «Город Жизд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 городского  поселения</w:t>
      </w:r>
    </w:p>
    <w:p>
      <w:pPr>
        <w:pStyle w:val="Normal"/>
        <w:rPr>
          <w:b/>
          <w:b/>
        </w:rPr>
      </w:pPr>
      <w:r>
        <w:rPr>
          <w:b/>
          <w:szCs w:val="28"/>
        </w:rPr>
        <w:t>«Город  Жиздра»                                                                           Г.В.Яшечкина</w:t>
      </w:r>
    </w:p>
    <w:p>
      <w:pPr>
        <w:pStyle w:val="Normal"/>
        <w:ind w:left="5387" w:hanging="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>
          <w:i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иложение </w:t>
      </w:r>
    </w:p>
    <w:p>
      <w:pPr>
        <w:pStyle w:val="Normal"/>
        <w:ind w:left="5387" w:hanging="0"/>
        <w:jc w:val="right"/>
        <w:rPr/>
      </w:pPr>
      <w:r>
        <w:rPr>
          <w:color w:val="000000"/>
          <w:sz w:val="22"/>
          <w:szCs w:val="22"/>
        </w:rPr>
        <w:t xml:space="preserve">к Решению </w:t>
      </w:r>
      <w:r>
        <w:rPr>
          <w:iCs/>
          <w:color w:val="000000"/>
          <w:sz w:val="22"/>
          <w:szCs w:val="22"/>
        </w:rPr>
        <w:t>Городской Думы</w:t>
      </w:r>
    </w:p>
    <w:p>
      <w:pPr>
        <w:pStyle w:val="Normal"/>
        <w:ind w:left="5387" w:hanging="0"/>
        <w:jc w:val="right"/>
        <w:rPr/>
      </w:pPr>
      <w:r>
        <w:rPr>
          <w:iCs/>
          <w:color w:val="000000"/>
          <w:sz w:val="22"/>
          <w:szCs w:val="22"/>
        </w:rPr>
        <w:t xml:space="preserve">городского поселения «Город Жиздра»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 16.08.2021 г.   № 55</w:t>
      </w:r>
      <w:r>
        <w:rPr>
          <w:color w:val="0F0A35"/>
          <w:sz w:val="22"/>
          <w:szCs w:val="22"/>
        </w:rPr>
        <w:tab/>
      </w:r>
    </w:p>
    <w:p>
      <w:pPr>
        <w:pStyle w:val="Normal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exact" w:line="240"/>
        <w:ind w:right="142" w:firstLine="709"/>
        <w:jc w:val="center"/>
        <w:rPr/>
      </w:pPr>
      <w:r>
        <w:rPr>
          <w:b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 ЧАСТИ ТЕРРИТОРИИ  ГОРОДСКОГО  ПОСЕЛЕНИЯ  «ГОРОД  ЖИЗДРА»,  НА КОТОРОЙ  МОГУТ  РЕАЛИЗОВЫВАТЬ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ИЦИАТИВНЫЕ  ПРОЕК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части территории городского  поселения «Город Жиздра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могут реализовываться инициативные проекты (далее - Порядок), устанавливает процедуру определения части территории городского  поселения «Город Жиздра»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территории городского  поселения «Город Жиздра», на которой может реализовываться инициативный проект или несколько инициативных проектов, устанавливается нормативным правовым актом администрации городского поселения «Город Жизд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пределения части территории городского  поселения «Город Жиздра», на которой может реализовываться инициативный проект, инициатором проекта в администрацию городского поселения «Город  Жиздра» направляется 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 отбора в городском  поселении «Город  Жизд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нициативном проект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предполагаемой части территории  городского  поселения «Город  Жиздра», на которой будет реализован инициативный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инициативного проекта (в том числе описание проблемы, решение которой имеет приоритетное значение для жителей муниципального образования или его ч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предложений по решению указа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ание мероприятий, осуществляемых в рамках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ожидаемых результато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варительный расчет необходимых расходов на реализацию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анируемые сроки реализации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нтактные данные инициаторов проекта, ответственных за инициативный проект (ФИО, контактные данные - номер телефона, адрес электронной поч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 поселения «Город Жиздра» либо ее уполномоченный орган, с учетом поставленных в информации об инициативном проекте вопросов, определяет территорию, на которой возможно и целесообразно реализовывать инициатив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ие нормативного правового акта  администрацией городского  поселения «Город  Жиздра» об определении части территории городского поселения «Город  Жиздра», на которой может реализовываться инициативный проект, осуществляется в течение 20 рабочих дней со дня поступления в администрацию городского  поселения «Город  Жиздра»  информации об инициативном проек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я нормативного правового акта администрации городского  поселения «Город  Жиздра»  об определении части территории городского  поселения «Город  Жиздра», на которой может реализовываться инициативный проект, не позднее 2 рабочих дней со дня его принятия направляется уполномоченным органом лицу (лицам), контактные данные которого (которых) указаны в информации об инициативном проек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40"/>
        <w:ind w:left="80" w:right="60" w:firstLine="2960"/>
        <w:rPr>
          <w:rStyle w:val="61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42" w:footer="0" w:bottom="114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Основной текст (6)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2">
    <w:name w:val="Основной текст (6) + Курсив"/>
    <w:basedOn w:val="61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1:00Z</dcterms:created>
  <dc:creator>zak_9-3</dc:creator>
  <dc:description/>
  <cp:keywords/>
  <dc:language>en-US</dc:language>
  <cp:lastModifiedBy>dim777</cp:lastModifiedBy>
  <cp:lastPrinted>2021-08-18T12:10:00Z</cp:lastPrinted>
  <dcterms:modified xsi:type="dcterms:W3CDTF">2021-08-18T13:21:00Z</dcterms:modified>
  <cp:revision>2</cp:revision>
  <dc:subject/>
  <dc:title> </dc:title>
</cp:coreProperties>
</file>