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7.55pt" filled="f" o:ole="">
            <v:imagedata r:id="rId3" o:title=""/>
          </v:shape>
          <o:OLEObject Type="Embed" ProgID="" ShapeID="ole_rId2" DrawAspect="Content" ObjectID="_715580397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</w:rPr>
      </w:pPr>
      <w:r>
        <w:rPr>
          <w:spacing w:val="58"/>
        </w:rPr>
        <w:t xml:space="preserve">ГОРОДСКОЕ ПОСЕЛЕНИЕ </w:t>
      </w:r>
    </w:p>
    <w:p>
      <w:pPr>
        <w:pStyle w:val="Heading"/>
        <w:rPr>
          <w:spacing w:val="58"/>
        </w:rPr>
      </w:pPr>
      <w:r>
        <w:rPr>
          <w:spacing w:val="58"/>
        </w:rPr>
        <w:t>«Город ЖИЗДРА»</w:t>
      </w:r>
    </w:p>
    <w:p>
      <w:pPr>
        <w:pStyle w:val="Heading"/>
        <w:rPr>
          <w:spacing w:val="58"/>
        </w:rPr>
      </w:pPr>
      <w:r>
        <w:rPr>
          <w:spacing w:val="58"/>
        </w:rPr>
        <w:t>КАЛУЖСКОЙ ОБЛАСТИ</w:t>
      </w:r>
    </w:p>
    <w:p>
      <w:pPr>
        <w:pStyle w:val="Heading"/>
        <w:rPr>
          <w:bCs w:val="false"/>
          <w:spacing w:val="58"/>
        </w:rPr>
      </w:pPr>
      <w:r>
        <w:rPr>
          <w:bCs w:val="false"/>
          <w:spacing w:val="58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</w:rPr>
      </w:pPr>
      <w:r>
        <w:rPr>
          <w:bCs w:val="false"/>
          <w:spacing w:val="5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8"/>
          <w:szCs w:val="18"/>
        </w:rPr>
      </w:pPr>
      <w:r>
        <w:rPr>
          <w:bCs w:val="false"/>
          <w:spacing w:val="58"/>
          <w:sz w:val="18"/>
          <w:szCs w:val="1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4 июня 2021 года       </w:t>
        <w:tab/>
        <w:tab/>
        <w:tab/>
        <w:tab/>
        <w:tab/>
        <w:tab/>
        <w:tab/>
        <w:t xml:space="preserve">          № 5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утверждении порядка провед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шней  проверки годового отчет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  исполнении бюджета город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264.4 Бюджетного кодекса Российской Федерации, статьи 26 Устава городского поселения «Город Жиздра» Городская Дума городского поселения «Город Жиздр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проведения внешней проверки годового отчета об исполнении бюджета городского поселения «Город Жиздра»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</w:t>
        <w:tab/>
        <w:tab/>
        <w:tab/>
        <w:t xml:space="preserve"> </w:t>
        <w:tab/>
        <w:tab/>
        <w:tab/>
        <w:tab/>
        <w:t xml:space="preserve">Г.В. Яшечкина </w:t>
      </w:r>
      <w:r>
        <w:br w:type="page"/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й Думы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Город Жиздра»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 04  июня  2021 г. № 50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30"/>
      <w:bookmarkStart w:id="1" w:name="P30"/>
      <w:bookmarkEnd w:id="1"/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ВНЕШНЕЙ ПРОВЕРКИ ГОДОВОГО ОТЧЕТА ОБ ИСПОЛНЕНИИ БЮДЖЕТА  ГОРОДСКОГО ПОСЕЛЕНИЯ «ГОРОД ЖИЗДРА»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 xml:space="preserve">1. Проверка годового отчета об исполнении бюджета городского поселения «Город Жиздра» проводится в соответствии с требованиями </w:t>
      </w:r>
      <w:hyperlink r:id="rId4">
        <w:r>
          <w:rPr>
            <w:rStyle w:val="InternetLink"/>
            <w:sz w:val="26"/>
            <w:szCs w:val="26"/>
          </w:rPr>
          <w:t>статьи 264.4</w:t>
        </w:r>
      </w:hyperlink>
      <w:r>
        <w:rPr>
          <w:sz w:val="26"/>
          <w:szCs w:val="26"/>
        </w:rPr>
        <w:t xml:space="preserve"> Бюджетного кодекса Российской Федерации, статьи 44 Положения «О бюджетном процессе в городском поселении «Город Жиздра» и </w:t>
      </w:r>
      <w:hyperlink r:id="rId5">
        <w:r>
          <w:rPr>
            <w:rStyle w:val="InternetLink"/>
            <w:sz w:val="26"/>
            <w:szCs w:val="26"/>
          </w:rPr>
          <w:t>статьи 8</w:t>
        </w:r>
      </w:hyperlink>
      <w:r>
        <w:rPr>
          <w:sz w:val="26"/>
          <w:szCs w:val="26"/>
        </w:rPr>
        <w:t xml:space="preserve"> Положения «О контрольно-счетном органе муниципального района «Жиздринский район» в действующих редакциях, утвержденных решениями Городской Думы городского поселения «Город Жиздра» и решениями муниципального района «Жиздринский район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2. Годовой отчет об исполнении бюджета города до его рассмотрения в Городской Дум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3. Внешняя проверка годового отчета об исполнении бюджета города осуществляется контрольно-счетным органом муниципального района «Жиздринский район» (далее - КСО)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4. Цели внешней проверки годового отчета об исполнении бюджета города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 xml:space="preserve">4.1. Проверка соответствия исполнения бюджета города нормам Бюджетного </w:t>
      </w:r>
      <w:hyperlink r:id="rId6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, Положения «О бюджетном процессе в городском поселении «Город Жиздра» и иных нормативных правовых актов Правительства Калужской области и органов местного самоуправления, касающихся вопросов составления, рассмотрения, исполнения и утверждения отчета о бюджете город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одготовка заключения КСО о полноте и достоверности представленных показателей бюджетной отчетност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едметом внешней проверки годового отчета являются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Бюджетная отчетность главных администраторов бюджетных средств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5.2. Отчет об исполнении бюджета город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6. Задачи внешней проверки годового отчета об исполнении бюджета города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проверка соответствия нормативно-правовой основы городского поселения «Город Жиздра» бюджетному законодательству федерального и регионального уровней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проверка соответствия процесса фактического исполнения местного бюджета плановым назначениям и нормам бюджетного законодательства, правильности учета и отражения в отчетности данных о поступлении и расходовании бюджетных средст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определение законности привлечения и погашения источников финансирования дефицита бюджета города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установление законности и эффективности использования доходо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проверка организации и ведения бухгалтерского учета и достоверности представляемой отчетности главных администраторов бюджетных средст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анализ показателей бюджетной отчетности главных администраторов бюджетных средст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проверка устранения нарушений, выявленных предыдущими проверкам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7. Проведение внешней проверки годового отчета об исполнении бюджета города состоит из следующих этапов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одготовка необходимых документов для осуществления контрольных мероприятий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оверка бюджетной отче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7.3. Проверка годового отчета об исполнении бюджета город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7.4. Подготовка сводного заключения на годовой отчет об исполнении бюджета город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Нормативные правовые акты, отчетная документация и иные материалы, необходимые для проведения внешней проверки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Нормативные правовые акты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 xml:space="preserve">- Бюджетный </w:t>
      </w:r>
      <w:hyperlink r:id="rId7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 xml:space="preserve">- Налоговый </w:t>
      </w:r>
      <w:hyperlink r:id="rId8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приказы Минфина России, регулирующие порядок составления бюджетной отчетности и применения бюджетной классификации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решение Городской Думы городского поселения «Город Жиздра» «Об утверждении Положения о бюджетном процессе в городском поселении «Город Жиздра» Калужской области»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решение Городской Думы городского поселения «Город Жиздра» «О бюджете городского поселения «Город Жиздра» на текущий год и на плановый период» (с внесенными изменениями)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иные нормативные правовые акты Российской Федерации, Калужской области, Жиздринского района и городского поселения «Город Жиздра», регулирующие бюджетные правоотнош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Отчетная документация и иные материалы, необходимые для проведения внешней проверк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 xml:space="preserve">9. В соответствии со </w:t>
      </w:r>
      <w:hyperlink r:id="rId9">
        <w:r>
          <w:rPr>
            <w:rStyle w:val="InternetLink"/>
            <w:sz w:val="26"/>
            <w:szCs w:val="26"/>
          </w:rPr>
          <w:t>статьей 264.4</w:t>
        </w:r>
      </w:hyperlink>
      <w:r>
        <w:rPr>
          <w:sz w:val="26"/>
          <w:szCs w:val="26"/>
        </w:rPr>
        <w:t xml:space="preserve"> Бюджетного кодекса Российской Федерации отчет об исполнении местного бюджета представляется администрацией городского поселения «Город Жиздра» для подготовки заключения на него в КСО не позднее 1 апреля текущего год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b/>
          <w:sz w:val="26"/>
          <w:szCs w:val="26"/>
        </w:rPr>
        <w:t>II. Проверка бюджетной отчетности главных администраторов бюджетных средств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1. В ходе внешней проверки годового отчета об исполнении бюджета города проверяется бюджетная отчетность главных администраторов бюджетных средств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2. Главными администраторами бюджетных средств являются главные распорядители бюджетных средств, главные администраторы доходов бюджета города, главные администраторы источников финансирования дефицита бюджета город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остав бюджетной отчетности главного администратора бюджетных средств устанавливается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, в действующей редакци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отчетность бюджетных и автономных учреждений, в отношении которых главным распорядителем (распорядителем) бюджетных средств осуществляются функции и полномочия учредителя, составляют и представляют финансовую отчетность по формам, установленным Министерством финансов Российской Федераци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Бюджетная отчетность главных администраторов бюджетных средств проверяется на предмет соответствия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Требованиям действующих в проверяемом периоде Единого плана счетов бухгалтерского учета, Инструкции по его применению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ых Министерством финансов Российской Федерации, в частности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наличие или отсутствие в отчетах установленных форм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полнота заполнения установленных форм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соответствие данных форм бюджетной отчетности главных администраторов бюджетных средств данным утвержденного и уточненного планов и данным сводной бюджетной роспис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4.2. Нормативным правовым актам отдела финансов муниципального района « Жиздринский район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веденная внешняя проверка бюджетной отчетности оформляется заключением КСО на годовой отчет об исполнении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Внешняя проверка годового отчета об исполнении бюджета городского поселения «Город Жиздра»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1. Годовой отчет об исполнении бюджета до его рассмотрения Городской Думой городского поселения «Город Жиздра» 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1.1. Администрация городского поселения «Город Жиздра» представляет годовой отчет об исполнении бюджета муниципального образования «Город Жиздра» в КСО для подготовки заключения на него не позднее 1 апреля, следующего за отчетным годом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дготовка заключения на годовой отчет об исполнении бюджета проводится в срок, не превышающий одного месяц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 xml:space="preserve">1.3. КСО готовит заключение на отчет об исполнении бюджета города в соответствии с </w:t>
      </w:r>
      <w:hyperlink r:id="rId10">
        <w:r>
          <w:rPr>
            <w:rStyle w:val="InternetLink"/>
            <w:sz w:val="26"/>
            <w:szCs w:val="26"/>
          </w:rPr>
          <w:t>пунктом 4 статьи 264.4</w:t>
        </w:r>
      </w:hyperlink>
      <w:r>
        <w:rPr>
          <w:sz w:val="26"/>
          <w:szCs w:val="26"/>
        </w:rPr>
        <w:t xml:space="preserve"> Бюджетного кодекса Российской Федерации с учетом данных внешней проверки годовой бюджетной отчетности главных администраторов бюджетных средств и направляет в соответствии с </w:t>
      </w:r>
      <w:hyperlink r:id="rId11">
        <w:r>
          <w:rPr>
            <w:rStyle w:val="InternetLink"/>
            <w:sz w:val="26"/>
            <w:szCs w:val="26"/>
          </w:rPr>
          <w:t>пунктом 5 статьи 264.4</w:t>
        </w:r>
      </w:hyperlink>
      <w:r>
        <w:rPr>
          <w:sz w:val="26"/>
          <w:szCs w:val="26"/>
        </w:rPr>
        <w:t xml:space="preserve"> Бюджетного кодекса Российской Федерации в Городскую Думу городского поселения «Город Жиздра» с одновременным направлением в администрацию городского поселения «Город Жиздра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редставление годового отчета об исполнении бюджета городского поселения «Город Жиздра»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1. Ежегодно не позднее 1 мая текущего года администрация городского поселения «Город Жиздра» представляет в Городскую Думу городского поселения «Город Жиздра» годовой отчет об исполнении бюджета для последующего рассмотрения и утвержд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2. Одновременно с отчетом об исполнении бюджета представляются документы и материалы в соответствии со ст. 43, ст. 44 Положения о бюджетном процессе в городском поселении «Город Жиздра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Рассмотрение годового отчета об исполнении городского поселения «Город Жиздра»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 xml:space="preserve">1. Внесенный проект решения об исполнении местного бюджета, заключение КСО председатель Городской Думы городского поселения «Город Жиздра» в трехдневный срок направляет на рассмотрение в постоянную финансово-бюджетную комиссию Городской Думы (далее - Комиссия), которая проверяет соответствие перечня документов и материалов, представленных одновременно с проектом решения об исполнении бюджета, Бюджетному </w:t>
      </w:r>
      <w:hyperlink r:id="rId12">
        <w:r>
          <w:rPr>
            <w:rStyle w:val="InternetLink"/>
            <w:sz w:val="26"/>
            <w:szCs w:val="26"/>
          </w:rPr>
          <w:t>кодексу</w:t>
        </w:r>
      </w:hyperlink>
      <w:r>
        <w:rPr>
          <w:sz w:val="26"/>
          <w:szCs w:val="26"/>
        </w:rPr>
        <w:t xml:space="preserve"> Российской Федерации и настоящему Порядку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 xml:space="preserve">2. Комиссия не позднее трех дней направляет председателю Городской Думы городского поселения «Город Жиздра» предложение о принятии к рассмотрению проекта решения об исполнении местного бюджета либо в случае, если перечень документов и материалов, представленных одновременно с проектом решения об исполнении местного бюджета, не соответствует требованиям Бюджетного </w:t>
      </w:r>
      <w:hyperlink r:id="rId13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 и настоящему Порядку, о его возвращении Главе администрации городского поселения «Город Жиздра» для доработк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3. Не позднее следующего рабочего дня со дня внесения предложения комиссией председатель Городской Думы городского поселения «Город Жиздра» принимает одно из указанных выше решений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В случае принятия решения о возвращении проекта решения об исполнении бюджета администрации городского поселения «Город Жиздра» для доработки в нем указываются обоснования, по которым проект решения возвращается, а также содержится предложение администрации городского поселения «Город Жиздра» представить в Городскую Думу городского поселения «Город Жиздра» доработанный проект решения об исполнении бюджета в срок не более семи рабочих дней со дня принятия указанного реш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Повторное рассмотрение доработанного проекта решения об исполнении бюджета муниципального образования «Город Жиздра» осуществляется в порядке, установленном для предварительного рассмотрения проекта решения об исполнении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Городская Дума городского поселения «Город Жиздра» при рассмотрении годового отчета об исполнении бюджета заслушивает доклады руководителя отдела финансов МР «Город Жиздра», председателя постоянной финансово-бюджетной комиссии Городской Думы городского поселения «Город Жиздра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По итогам рассмотрения годового отчета об исполнении бюджета Городская Дума городского поселения «Город Жиздра» принимает одно из следующих решений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об утверждении годового отчета об исполнении бюджета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об отклонении годового отчета об исполнении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лонения годового отчета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4. Годовой отчет об исполнении бюджета в соответствии с Уставом городского поселения «Город Жиздра» в обязательном порядке выносится на публичные слуша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Решение об исполнении бюджета городского поселения «Город Жиздра»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1. Отчет об исполнении бюджета за отчетный финансовый год с указанием общего объема доходов, расходов и дефицита (профицита) бюджета утверждается решением Городской Думы городского поселения «Город Жиздра» об исполнении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2. Отдельными приложениями к решению об исполнении бюджета за отчетный финансовый год утверждаются показатели (ст. 42 Положения о бюджетном процессе в городском поселении «Город Жиздра»)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доходов бюджета по кодам классификации доходов бюджето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расходов бюджета по ведомственной структуре расходо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расходов бюджета по разделам и подразделам классификации расходов бюджето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источников финансирования дефицита бюджета по кодам классификации источников финансирования дефицита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Одновременно с проектом решения об исполнении бюджета города представляются иные документы, предусмотренные законодательством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3. Решением об исполнении бюджета также утверждаются иные показатели, установленные решением Городской Думы городского поселения «Город Жиздра» об исполнении бюджета.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89CAF985C03C17E1F9604B16B2C109E55FFC36B111E3507D46D4FC8F8A1E5D88D08E22CE97785B191F57BE79212F8AC131379CF6892O37AE" TargetMode="External"/><Relationship Id="rId5" Type="http://schemas.openxmlformats.org/officeDocument/2006/relationships/hyperlink" Target="consultantplus://offline/ref=689CAF985C03C17E1F961ABC7D404E9051F1986F111E36518A321495AFA8EF8FCA47BB6CAB7F8DBAC5A438B09444A8F6461A65CC76903F73CEDADCOE71E" TargetMode="External"/><Relationship Id="rId6" Type="http://schemas.openxmlformats.org/officeDocument/2006/relationships/hyperlink" Target="consultantplus://offline/ref=689CAF985C03C17E1F9604B16B2C109E55FFC36B111E3507D46D4FC8F8A1E5D89F08BA22ED7392BAC1BA3DB29DO171E" TargetMode="External"/><Relationship Id="rId7" Type="http://schemas.openxmlformats.org/officeDocument/2006/relationships/hyperlink" Target="consultantplus://offline/ref=689CAF985C03C17E1F9604B16B2C109E55FFC36B111E3507D46D4FC8F8A1E5D89F08BA22ED7392BAC1BA3DB29DO171E" TargetMode="External"/><Relationship Id="rId8" Type="http://schemas.openxmlformats.org/officeDocument/2006/relationships/hyperlink" Target="consultantplus://offline/ref=689CAF985C03C17E1F9604B16B2C109E55FDC16110113507D46D4FC8F8A1E5D89F08BA22ED7392BAC1BA3DB29DO171E" TargetMode="External"/><Relationship Id="rId9" Type="http://schemas.openxmlformats.org/officeDocument/2006/relationships/hyperlink" Target="consultantplus://offline/ref=689CAF985C03C17E1F9604B16B2C109E55FFC36B111E3507D46D4FC8F8A1E5D88D08E22DE8728BB191F57BE79212F8AC131379CF6892O37AE" TargetMode="External"/><Relationship Id="rId10" Type="http://schemas.openxmlformats.org/officeDocument/2006/relationships/hyperlink" Target="consultantplus://offline/ref=689CAF985C03C17E1F9604B16B2C109E55FFC36B111E3507D46D4FC8F8A1E5D88D08E22CE9748DB191F57BE79212F8AC131379CF6892O37AE" TargetMode="External"/><Relationship Id="rId11" Type="http://schemas.openxmlformats.org/officeDocument/2006/relationships/hyperlink" Target="consultantplus://offline/ref=689CAF985C03C17E1F9604B16B2C109E55FFC36B111E3507D46D4FC8F8A1E5D88D08E22CE9748EB191F57BE79212F8AC131379CF6892O37AE" TargetMode="External"/><Relationship Id="rId12" Type="http://schemas.openxmlformats.org/officeDocument/2006/relationships/hyperlink" Target="consultantplus://offline/ref=689CAF985C03C17E1F9604B16B2C109E55FFC36B111E3507D46D4FC8F8A1E5D89F08BA22ED7392BAC1BA3DB29DO171E" TargetMode="External"/><Relationship Id="rId13" Type="http://schemas.openxmlformats.org/officeDocument/2006/relationships/hyperlink" Target="consultantplus://offline/ref=689CAF985C03C17E1F9604B16B2C109E55FFC36B111E3507D46D4FC8F8A1E5D89F08BA22ED7392BAC1BA3DB29DO171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0:00Z</dcterms:created>
  <dc:creator>i965</dc:creator>
  <dc:description/>
  <cp:keywords/>
  <dc:language>en-US</dc:language>
  <cp:lastModifiedBy>dim777</cp:lastModifiedBy>
  <cp:lastPrinted>2021-06-07T08:08:00Z</cp:lastPrinted>
  <dcterms:modified xsi:type="dcterms:W3CDTF">2021-06-08T08:20:00Z</dcterms:modified>
  <cp:revision>2</cp:revision>
  <dc:subject/>
  <dc:title> </dc:title>
</cp:coreProperties>
</file>