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.0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546830" r:id="rId2"/>
        </w:objec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>РЕШЕНИЕ</w:t>
      </w:r>
      <w:r>
        <w:rPr>
          <w:sz w:val="36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0 апреля  2021  года                                                                                                   № 4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порядка сбора ТКО</w:t>
        <w:br/>
        <w:t>на территории городского поселения «Город  Жиздра»</w:t>
      </w:r>
    </w:p>
    <w:p>
      <w:pPr>
        <w:pStyle w:val="Normal"/>
        <w:spacing w:lineRule="auto" w:line="240" w:before="0" w:after="240"/>
        <w:ind w:left="-284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существующую плотность застройки жилых, общественно-деловых и смешанных зон на территории города, в соответствие со статьей 22 Федерального закона от 30.03.1999 № 52-ФЗ «О санитарно-эпидемиологическом благополучии населения», статьей 44 Федерального закона от 10.01.2002 № 7-ФЗ «Об охране  окружающей среды», </w:t>
      </w:r>
      <w:r>
        <w:rPr>
          <w:rFonts w:cs="Times New Roman" w:ascii="Times New Roman" w:hAnsi="Times New Roman"/>
          <w:bCs/>
          <w:sz w:val="24"/>
          <w:szCs w:val="24"/>
        </w:rPr>
        <w:t>Правилами обращения с твердыми  коммунальными  отходами (утв. постановлением Правительства РФ от 12 ноября 2016 г. № 11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на 18 марта 2021 года), руководствуясь СанПиН 2.1.3684-21, утвержденными постановлением Главного государственного санитарного врача РФ </w:t>
      </w:r>
      <w:r>
        <w:rPr>
          <w:rFonts w:cs="Times New Roman" w:ascii="Times New Roman" w:hAnsi="Times New Roman"/>
          <w:bCs/>
          <w:sz w:val="24"/>
          <w:szCs w:val="24"/>
        </w:rPr>
        <w:t>от 28 января 2021 года № 3</w:t>
      </w:r>
      <w:r>
        <w:rPr>
          <w:rFonts w:cs="Times New Roman" w:ascii="Times New Roman" w:hAnsi="Times New Roman"/>
          <w:sz w:val="24"/>
          <w:szCs w:val="24"/>
        </w:rPr>
        <w:t>, приказом Министерства строительства и жилищно-коммунального хозяйства Калужской области от 28.08.2017 № 385, Уставом муниципального образования Городская Дума городского поселения «Город Жиздр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, что на территории городского поселения «Город  Жиздра» накопление и сбор твердых  коммунальных отходов осуществляется на территориях индивидуальной малоэтажной застройки бестарным методом (без накопления ТКО на специальных площадках)  непосредственно от потребителей (домовладени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 всех остальных городских территориях, а именно на территории многоквартирных домов, учреждений и организаций оборудование контейнерных площадок для накопления и вывоза мусора является обязательны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Размещение отходов в местах, не предусмотренных для накопления ТКО относится к административному правонарушению, т.к. нарушает экологические требования КОАП РФ и предусматривает административную ответственность в виде штраф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График транспортирования ТКО от потребителей определяется по согласованию с органом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. Данное решение подлежит неукоснительному исполнению со стороны специализированной организации, осуществляющей сбор ТКО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его опубликования (обнародования)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</w:t>
        <w:br/>
        <w:t>«Город Жиздр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В.Яшеч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43:00Z</dcterms:created>
  <dc:creator>1</dc:creator>
  <dc:description/>
  <cp:keywords/>
  <dc:language>en-US</dc:language>
  <cp:lastModifiedBy>dmitriy</cp:lastModifiedBy>
  <cp:lastPrinted>2019-05-29T11:29:00Z</cp:lastPrinted>
  <dcterms:modified xsi:type="dcterms:W3CDTF">2021-04-23T15:43:00Z</dcterms:modified>
  <cp:revision>2</cp:revision>
  <dc:subject/>
  <dc:title/>
</cp:coreProperties>
</file>