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15pt" filled="f" o:ole="">
            <v:imagedata r:id="rId3" o:title=""/>
          </v:shape>
          <o:OLEObject Type="Embed" ProgID="" ShapeID="ole_rId2" DrawAspect="Content" ObjectID="_889454295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  <w:t>«Город ЖИЗДРА»</w:t>
      </w:r>
    </w:p>
    <w:p>
      <w:pPr>
        <w:pStyle w:val="Heading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  <w:t>КАЛУЖСКОЙ ОБЛАСТИ</w:t>
      </w:r>
    </w:p>
    <w:p>
      <w:pPr>
        <w:pStyle w:val="Heading"/>
        <w:rPr>
          <w:bCs/>
          <w:spacing w:val="58"/>
          <w:sz w:val="28"/>
          <w:szCs w:val="28"/>
        </w:rPr>
      </w:pPr>
      <w:r>
        <w:rPr>
          <w:bCs/>
          <w:spacing w:val="58"/>
          <w:sz w:val="28"/>
          <w:szCs w:val="28"/>
        </w:rPr>
      </w:r>
    </w:p>
    <w:p>
      <w:pPr>
        <w:pStyle w:val="Heading"/>
        <w:pBdr>
          <w:bottom w:val="single" w:sz="6" w:space="1" w:color="000000"/>
        </w:pBdr>
        <w:rPr>
          <w:bCs/>
          <w:spacing w:val="58"/>
          <w:sz w:val="28"/>
          <w:szCs w:val="28"/>
        </w:rPr>
      </w:pPr>
      <w:r>
        <w:rPr>
          <w:bCs/>
          <w:spacing w:val="58"/>
          <w:sz w:val="28"/>
          <w:szCs w:val="28"/>
        </w:rPr>
        <w:t>ГОРОДСК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pacing w:val="58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58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от 20 апреля   2021  г.                                                                                           № 4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Городской Думы городского поселения «Город Жиздра» от 01.02.2021  г. № 34 «О внесении изменений и дополнений в  Решение Городской Думы «О бюджете  городского поселения «Город Жиздра» на 2021  год и плановый период 2022-2023  годов» ( в ред. от 11.12.2020  г. № 28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еста  прокуратуры Жиздринского района от 12.03.2021 г. №7-52-2021,   Городская  Дума городского поселения «Город  Жиздра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Решение Городской Думы от 01.02.2021 г. № 34 «О внесении изменений и дополнений в  Решение Городской Думы «О бюджете  городского поселения «Город Жиздра» на 2021  год и плановый период 2022-2023 годов» ( в ред. от 11.12.2020  г. № 28) следующие изменения: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1. Статью 2 Решения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татья 2. Вступление в силу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опубликования (обнародования)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2. Статью 3 Решения – исключить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Настоящее Решение опубликовать (обнародовать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город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«Город Жиздра»                                                                           Г.В.Яшечкина                   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36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5:41:00Z</dcterms:created>
  <dc:creator>Жиздра</dc:creator>
  <dc:description/>
  <cp:keywords/>
  <dc:language>en-US</dc:language>
  <cp:lastModifiedBy>dmitriy</cp:lastModifiedBy>
  <cp:lastPrinted>2021-04-21T12:24:00Z</cp:lastPrinted>
  <dcterms:modified xsi:type="dcterms:W3CDTF">2021-04-23T15:41:00Z</dcterms:modified>
  <cp:revision>2</cp:revision>
  <dc:subject/>
  <dc:title>29 ноября 2007 года N 375-ОЗ</dc:title>
</cp:coreProperties>
</file>